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TO STAM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avoro di cura e spiritualità: una ricerca speriment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sostenere la presa in carico globa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La Fondazione Zancan di Padova avvia un’indagi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a livello nazion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'attenzione alla spiritualità e alla fede di un paziente può dare un concreto contributo al lavoro di cura? La Fondazione Zancan di Padova, con altri partner di ricerca, ha deciso di rispondere a questa domanda e di porre l'accento sull'importanza di una presa in carico globale. A partire dal 18 maggio sarà infatti avviata una ricerca sperimentale negli ospedali, nelle case di cura, nei centri di riabilitazione e a casa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, che è stato preceduto da due anni di ricerca preliminare a cura della Fondazione, coinvolgerà un ampio team di esperti in diverse regioni italiane e durerà per 18 mesi. L'esperimento prevede che un primo gruppo di pazienti sia preso in carico con le usuali modalità di trattamento, mentre un secondo gruppo sarà sottoposto a una presa in carico basata su un nuovo protocollo, attento anche agli aspetti della fede e della spiritualità. Al termine della ricerca si valuterà se questo secondo tipo di trattamento avrà dato un valore aggiunto al lavoro di cura e soprattutto se gli indici di efficacia saranno migliori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ensiamo che non si debba soltanto prestare attenzione al corpo, all'autonomia funzionale della persona e alla dimensione socio relazionale – spiega il direttore della Fondazione, Tiziano Vecchiato –, ma che sia altrettanto importante comprendere e aprirsi alle risorse valoriali della persona. Ora questo tipo di approccio è usuale tra i sacerdoti, gli psicoterapeuti e addirittura tra i santoni o sedicenti tali, ma non viene ancora incluso nella presa in carico professionale, perché non è considerato un elemento centrale e realmente capace di migliorare le condizioni delle persone in situazione di bisogno”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Saranno dunque numerosi i pazienti coinvolti nello studio multicentrico a Trieste, Padova, Pieve di Soligo (Treviso), Rovereto, Trento, Pisa, Biella e Reggio Calabria.</w:t>
      </w:r>
    </w:p>
    <w:p>
      <w:pPr>
        <w:pStyle w:val="Normal"/>
        <w:spacing w:lineRule="auto" w:line="480"/>
        <w:ind w:left="426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6" w:right="7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 e intervis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Fondazione Zancan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el. 340-219721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ufficiostampa@fondazionezancan.it</w:t>
        </w:r>
      </w:hyperlink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fondazionezanca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Giorgia Gay</dc:creator>
  <dc:description/>
  <cp:keywords/>
  <dc:language>en-US</dc:language>
  <cp:lastModifiedBy>Ingrid Berto</cp:lastModifiedBy>
  <dcterms:modified xsi:type="dcterms:W3CDTF">2009-05-12T14:42:00Z</dcterms:modified>
  <cp:revision>2</cp:revision>
  <dc:subject/>
  <dc:title>COMUNICATO STAMPA</dc:title>
</cp:coreProperties>
</file>