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49828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COMUNICATO STAMP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ROMUOVERE LA PARTECIPAZIONE GIOVANIL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N CALABRIA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</w:rPr>
        <w:t xml:space="preserve">Obiettivo: entro un anno promuovere una legge regionale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</w:rPr>
        <w:t>sulle politiche giovanili dal basso</w:t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e favorire la partecipazione dei giovani? Come renderli protagonisti attivi nella loro comunità? E quanto può essere difficile questo compito in un Mezzogiorno in cui (dati Eurispes) oltre il 13% dei giovani è pronto ad abbandonare la propria terra? Di questo si è discusso nei giorni scorsi a Reggio Calabria nel corso del seminario «Giovani e Partecipazione» organizzato dal Centro di servizi al volontariato dei Due Mari di Reggio Calabria e dalla Fondazione “E. Zancan” Onlus. Il dibattito, coordinato da Roberto Maurizio, ha coinvolto giovani e adulti provenienti dal mondo della scuola, dell’associazionismo, del volontariato e degli enti loc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lla ricca e vivace discussione è emerso che la priorità per un maggiore coinvolgimento della popolazione giovanile è, senza dubbio, l’individuazione di linee di indirizzo e strategie mirate, che parlino ai giovani con il loro linguaggio. Per facilitare questo compito, dunque, è in corso di elaborazione un manifesto che dovrà indicare le possibili strade da percorrere o da ripercorrere insieme ai giovani. “Nel nostro territorio manca un luogo deputato al dibattito su questi temi, da cui far partire un percorso integrato nella costruzione delle politiche giovanili – commenta il presidente del Csv dei Due Mari, Mario Nasone –, per questo il seminario è stato particolarmente importante. In seguito a questa esperienza ci stiamo impegnando a creare un laboratorio permanente e a presentare i risultati del seminario nel corso di un evento pubblico”. L’obiettivo è di riportare il tema della partecipazione giovanile al centro, favorendo il dibattito tra ragazzi e adulti per arrivare a formulare, </w:t>
      </w:r>
      <w:r>
        <w:rPr>
          <w:rFonts w:cs="Arial" w:ascii="Arial" w:hAnsi="Arial"/>
          <w:b/>
          <w:sz w:val="22"/>
          <w:szCs w:val="22"/>
        </w:rPr>
        <w:t>entro un anno</w:t>
      </w:r>
      <w:r>
        <w:rPr>
          <w:rFonts w:cs="Arial" w:ascii="Arial" w:hAnsi="Arial"/>
          <w:sz w:val="22"/>
          <w:szCs w:val="22"/>
        </w:rPr>
        <w:t xml:space="preserve">, il testo di una </w:t>
      </w:r>
      <w:r>
        <w:rPr>
          <w:rFonts w:cs="Arial" w:ascii="Arial" w:hAnsi="Arial"/>
          <w:b/>
          <w:sz w:val="22"/>
          <w:szCs w:val="22"/>
        </w:rPr>
        <w:t>proposta di legge regionale che parta dal basso</w:t>
      </w:r>
      <w:r>
        <w:rPr>
          <w:rFonts w:cs="Arial" w:ascii="Arial" w:hAnsi="Arial"/>
          <w:sz w:val="22"/>
          <w:szCs w:val="22"/>
        </w:rPr>
        <w:t xml:space="preserve">. Inoltre, è emerso il desiderio di </w:t>
      </w:r>
      <w:r>
        <w:rPr>
          <w:rFonts w:cs="Arial" w:ascii="Arial" w:hAnsi="Arial"/>
          <w:b/>
          <w:sz w:val="22"/>
          <w:szCs w:val="22"/>
        </w:rPr>
        <w:t>creare una rete di centri di aggregazione giovanile</w:t>
      </w:r>
      <w:r>
        <w:rPr>
          <w:rFonts w:cs="Arial" w:ascii="Arial" w:hAnsi="Arial"/>
          <w:sz w:val="22"/>
          <w:szCs w:val="22"/>
        </w:rPr>
        <w:t xml:space="preserve">, attualmente pochi, per rendere i giovani integrati nella comunità e davvero protagonisti. Nel corso della discussione sono poi emersi alcuni elementi trasversali, come la necessità di ascolto dei ragazzi e l’importanza di far emergere il loro protagonismo, anche provocandoli in un incontro dialettico e dando concretezza alle loro propos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favorire la partecipazione in un paese come l’Italia che dà poco spazio ai giovani è difficile, lo è ancora di più in un’area come quella del Mezzogiorno, dove la disillusione giovanile è marcata. I giovani calabresi sono circa 500 mila, quasi il 19% di loro sarebbe pronto a lavorare in nero e la percentuale di chi si sacrificherebbe anche di notte per integrare il reddito è ancora maggiore. Tutto questo a causa della debolezza del mercato del lavoro nel sud Italia, dove il tasso di disoccupazione, nel terzo trimestre del 2008, si attesta all’11,1%, mentre nel resto della penisola è fermo al 6,1%. La Calabria, nello specifico, si posiziona al penultimo posto della graduatoria sul tasso di occupazione con il 43,6%, subito dopo la Campania con il 43,3% e con uno scarto rispetto al dato medio nazionale (59%) di ben 15,4 punti percentu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iamo di fronte a un contesto particolarmente scoraggiante verso gli investimenti in termini di motivazione a impegnarsi per la propria regione, per investire nel futuro collettivo, per guardare in prospettiva – commenta Alessandro Petronio, psicologo -. Tuttavia, la Calabria, come d’altro canto la Sicilia o la Campania, affronta altri contesti di crisi più strutturati, come quelli dell’illegalità organizzata che, paradossalmente, hanno generato movimenti di impegno anche al di là delle attese e che possono essere motivazioni per investire in modo consistente e fiducioso sull’impegno dei giovani calabresi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e intervis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ndazione Zanc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el. 340-21972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fficiostampa@fondazionezancan.it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  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Liberation Serif;Times New Roman" w:hAnsi="Liberation Serif;Times New Roman" w:cs="Liberation Serif;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fondazionezanca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8:00Z</dcterms:created>
  <dc:creator>Giorgia Gay</dc:creator>
  <dc:description/>
  <cp:keywords/>
  <dc:language>en-US</dc:language>
  <cp:lastModifiedBy>Ingrid Berto</cp:lastModifiedBy>
  <cp:lastPrinted>2009-06-10T19:29:00Z</cp:lastPrinted>
  <dcterms:modified xsi:type="dcterms:W3CDTF">2009-07-01T06:34:00Z</dcterms:modified>
  <cp:revision>3</cp:revision>
  <dc:subject/>
  <dc:title> </dc:title>
</cp:coreProperties>
</file>