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49828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COMUNICATO STAMP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LA TUTELA DEL DIRITTO ALL’ASSISTENZA</w:t>
      </w:r>
    </w:p>
    <w:p>
      <w:pPr>
        <w:pStyle w:val="Normal"/>
        <w:spacing w:lineRule="auto" w:line="288"/>
        <w:ind w:left="180" w:hanging="0"/>
        <w:jc w:val="center"/>
        <w:rPr/>
      </w:pPr>
      <w:r>
        <w:rPr>
          <w:rStyle w:val="Emphasis"/>
          <w:rFonts w:cs="Arial" w:ascii="Arial" w:hAnsi="Arial"/>
        </w:rPr>
        <w:t xml:space="preserve">Livelli essenziali, legislazione, obiettivi per il futuro: </w:t>
      </w:r>
    </w:p>
    <w:p>
      <w:pPr>
        <w:pStyle w:val="Normal"/>
        <w:spacing w:lineRule="auto" w:line="288"/>
        <w:ind w:left="18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</w:rPr>
        <w:t>di questo si è parlato nel seminario della Fondazione E. Zancan a Malosco (Tn)</w:t>
      </w:r>
    </w:p>
    <w:p>
      <w:pPr>
        <w:pStyle w:val="Normal"/>
        <w:spacing w:lineRule="auto" w:line="360"/>
        <w:ind w:left="360" w:right="36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’è e cosa prevede il diritto all’assistenza? Cosa ha deliberato la legislazione italiana in materia? E come si inseriscono in questo contesto i LEA (livelli essenziali di assistenza)? Di questo si è parlato nel seminario “Diritti e doveri sociali: forme di esigibilità e di tutela” svoltosi nei giorni scorsi a Malosco, sede estiva della Fondazione “E. Zancan” Onlus, che ha ospitato per l’occasione docenti universitari, dirigenti di servizi, rappresentanti sindacali. Numerose sono state le questioni poste sul tavolo: la tutela del diritto all’assistenza è stata approfondita sotto l’aspetto sia giuridico sia organizzativo e gestionale e anche finanziario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oderare il seminario è stato chiamato </w:t>
      </w:r>
      <w:r>
        <w:rPr>
          <w:rFonts w:cs="Arial" w:ascii="Arial" w:hAnsi="Arial"/>
          <w:sz w:val="22"/>
          <w:szCs w:val="22"/>
          <w:u w:val="single"/>
        </w:rPr>
        <w:t>Maurizio Giordano</w:t>
      </w:r>
      <w:r>
        <w:rPr>
          <w:rFonts w:cs="Arial" w:ascii="Arial" w:hAnsi="Arial"/>
          <w:sz w:val="22"/>
          <w:szCs w:val="22"/>
        </w:rPr>
        <w:t xml:space="preserve">, consigliere della Corte dei Conti, presidente di Uneba (Unione nazionale istituzioni e iniziative di assistenza sociale) e componente del Cda della Fondazione Zancan. “La radice del diritto all’assistenza si ritrova negli articoli 2, 3 e 38 della Costituzione – spiega l’esperto – e si è cominciata a declinare con gli articoli 1, 2 e 22 della legge 328/2000 sulla base di una garanzia dei livelli essenziali di assistenza per i cittadini. Questa scelta è stata resa effettiva dalla riforma costituzionale del 2001, garantendo </w:t>
      </w:r>
      <w:r>
        <w:rPr>
          <w:rFonts w:cs="Arial" w:ascii="Arial" w:hAnsi="Arial"/>
          <w:b/>
          <w:sz w:val="22"/>
          <w:szCs w:val="22"/>
        </w:rPr>
        <w:t>l’uguaglianza su base nazionale dei livelli essenziali delle prestazioni</w:t>
      </w:r>
      <w:r>
        <w:rPr>
          <w:rFonts w:cs="Arial" w:ascii="Arial" w:hAnsi="Arial"/>
          <w:sz w:val="22"/>
          <w:szCs w:val="22"/>
        </w:rPr>
        <w:t xml:space="preserve"> riguardanti i diritti sociali e civili, con il potere sostitutivo della Stato quando essi non siano garantiti, con il fondo perequativo”. In seguito, la legge sul federalismo fiscale è andata oltre, stabilendo che tali livelli siano obbligatoriamente garantiti dalle Regioni con le proprie entrate e con le integrazioni a carico del Fondo perequativo nazionale. Ma soprattutto, “i LEA non sono più condizionati dalla disponibilità di risorse finanziarie, bensì queste devono essere previste contestualmente ai livelli, garantendone quindi l’effettiva erogazione”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dano sottolinea poi come sia necessario distinguere tra un generale diritto sociale all’assistenza e i diritti relativi a specifici servizi o prestazioni: “I LEA in quanto processo di servizio vedono il cittadino titolare di una posizione di ‘diritto soggettivo’ o di ‘interesse legittimo’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 seconda della fase del processo: si ha il diritto/interesse di accesso dei cittadini alla valutazione da parte di una “porta unica” dedicata, come il segretariato sociale, alla valutazione pluriprofessionale, all’accesso al servizio o alla prestazione, alla valutazione di efficacia”. E conclude: “Accanto alle forme ordinarie di tutela giurisdizionale (come il giudice ordinario o quello amministrativo) esistono forme alternative, tra cui il difensore civico e le carte dei servizi, che devono essere potenziate per una giustizia in tempi reali e garantiti. A questo fine </w:t>
      </w:r>
      <w:r>
        <w:rPr>
          <w:rFonts w:cs="Arial" w:ascii="Arial" w:hAnsi="Arial"/>
          <w:b/>
          <w:sz w:val="22"/>
          <w:szCs w:val="22"/>
        </w:rPr>
        <w:t>devono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izzate le diverse forme di rappresentanza e tutela</w:t>
      </w:r>
      <w:r>
        <w:rPr>
          <w:rFonts w:cs="Arial" w:ascii="Arial" w:hAnsi="Arial"/>
          <w:sz w:val="22"/>
          <w:szCs w:val="22"/>
        </w:rPr>
        <w:t xml:space="preserve"> come i sindacati, associazioni di promozione sociale, i patronati, il volontariato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 e interviste: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fficio stampa Fondazione Zancan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340-2197216 –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fficiostampa@fondazionezancan.it</w:t>
        </w:r>
      </w:hyperlink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Liberation Serif;Times New Roman" w:hAnsi="Liberation Serif;Times New Roman" w:cs="Liberation Serif;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fondazionezanca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7:00Z</dcterms:created>
  <dc:creator>Giorgia Gay</dc:creator>
  <dc:description/>
  <cp:keywords/>
  <dc:language>en-US</dc:language>
  <cp:lastModifiedBy>Ingrid Berto</cp:lastModifiedBy>
  <cp:lastPrinted>2009-07-28T09:48:00Z</cp:lastPrinted>
  <dcterms:modified xsi:type="dcterms:W3CDTF">2009-07-28T14:07:00Z</dcterms:modified>
  <cp:revision>2</cp:revision>
  <dc:subject/>
  <dc:title> </dc:title>
</cp:coreProperties>
</file>