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COMUNICATO STAMP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con cortese preghiera di pubblicazi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VERSO I ‘LABORATORI DI CITTADINANZA’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ER RISCOPRIRE L’INCLUSIONE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In un clima di paura diffusa e diffidenza, Fondazione Zancan di Padova e Casa della Carità di Milano cercano nuove vie per risolvere i conflitti della società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E’ possibile trovare un modo nuovo per risolvere i conflitti e affrontare le differenze che la società odierna sottopone? Esiste un’alternativa al clima di paura e insicurezza che sembra diffondersi in modo tanto capillare? La Fondazione Zancan di Padova e la Casa della Carità di Milano ne sono convinte e, a conclusione di un seminario terminato ieri a Malosco (sede estiva della Fondazione), rilanciano  l’esperienza dei “</w:t>
      </w:r>
      <w:r>
        <w:rPr>
          <w:rFonts w:cs="Arial" w:ascii="Arial" w:hAnsi="Arial"/>
          <w:b/>
          <w:sz w:val="22"/>
          <w:szCs w:val="22"/>
        </w:rPr>
        <w:t>laboratori di cittadinanza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trascorso esattamente un anno da quando, nel corso del seminario “Vivere tra diversi e gestione dei conflitti in una società glocale”, si era pensato alla costituzione di uno spazio di progettazione partecipata che fosse anche un luogo dove sperimentare esperienze di inclusione e coesione sociale, migliore convivenza, cooperazione tra diverse responsabilità. Nascevano allora i laboratori di cittadinanza, esperienze ‘pilota’ il cui principale obiettivo era di implementare le abilità necessarie per agire nei luoghi in cui i conflitti si sviluppano e di avviare una riflessione sulle esperienze fatte per ricavarne idee e metodologie di superamento dei conflitti. “Il nostro progetto è nato dalla consapevolezza che </w:t>
      </w:r>
      <w:r>
        <w:rPr>
          <w:rFonts w:cs="Arial" w:ascii="Arial" w:hAnsi="Arial"/>
          <w:b/>
          <w:sz w:val="22"/>
          <w:szCs w:val="22"/>
        </w:rPr>
        <w:t>viviamo in società con molti problemi legati alla paura e alla diffidenza</w:t>
      </w:r>
      <w:r>
        <w:rPr>
          <w:rFonts w:cs="Arial" w:ascii="Arial" w:hAnsi="Arial"/>
          <w:sz w:val="22"/>
          <w:szCs w:val="22"/>
        </w:rPr>
        <w:t xml:space="preserve"> – spiega il </w:t>
      </w:r>
      <w:r>
        <w:rPr>
          <w:rFonts w:cs="Arial" w:ascii="Arial" w:hAnsi="Arial"/>
          <w:sz w:val="22"/>
          <w:szCs w:val="22"/>
          <w:u w:val="single"/>
        </w:rPr>
        <w:t>direttore della Fondazione Zancan, Tiziano Vecchiato</w:t>
      </w:r>
      <w:r>
        <w:rPr>
          <w:rFonts w:cs="Arial" w:ascii="Arial" w:hAnsi="Arial"/>
          <w:sz w:val="22"/>
          <w:szCs w:val="22"/>
        </w:rPr>
        <w:t xml:space="preserve"> –: l’incontro con la diversità sempre più crea barriere e genera conflitti. Ecco perché abbiamo bisogno di cercare soluzioni nuove per affrontare i problemi, senza però aumentare il fabbisogno di risorse che abbiamo a disposizione. Un esempio su tutti è quello della non autosufficienza: per sostenere gli anziani soli è sorto nel tempo il fenomeno delle badanti, che però finora è stato irregolare. Tramite i laboratori si potrebbero studiare soluzioni nuove che risolvano questo come altri problemi delicati”. Così concepiti, i laboratori si configurano come dei territori di ‘confine’, dove si concentra la maggiore conflittualità </w:t>
      </w:r>
      <w:r>
        <w:rPr>
          <w:rFonts w:cs="Arial" w:ascii="Arial" w:hAnsi="Arial"/>
          <w:sz w:val="20"/>
          <w:szCs w:val="20"/>
        </w:rPr>
        <w:t>tra le prassi correnti (spesso insufficienti o inadatte) e i nuovi bisogni che premono. Ed è proprio in questi luoghi che esiste una</w:t>
      </w:r>
      <w:r>
        <w:rPr>
          <w:rFonts w:cs="Arial" w:ascii="Arial" w:hAnsi="Arial"/>
          <w:sz w:val="22"/>
          <w:szCs w:val="22"/>
        </w:rPr>
        <w:t xml:space="preserve"> maggiore possibilità di lavorare per trovare soluzioni concrete. Un esempio è proprio l’esperienza della Casa della Carità, che accoglie chiunque si trovi in situazioni di fragilità, disagio sociale, emarginazione. In sostanza, il laboratorio si propone di essere strumento e strategia per ‘normalizzare’, nel senso di dare legittimazione giuridica, anche a situazioni inedite che anticipano nuove forme di convivenza e di solidarietà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n il seminario di quest’anno ci siamo proposti di avviare una sperimentazione e di costituire una rete territoriale che unisca varie esperienze di laboratori” afferma </w:t>
      </w:r>
      <w:r>
        <w:rPr>
          <w:rFonts w:cs="Arial" w:ascii="Arial" w:hAnsi="Arial"/>
          <w:iCs/>
          <w:sz w:val="22"/>
          <w:szCs w:val="22"/>
          <w:u w:val="single"/>
        </w:rPr>
        <w:t>Virginio Colmegna, presidente Fondazione Casa della Carità</w:t>
      </w:r>
      <w:r>
        <w:rPr>
          <w:rFonts w:cs="Arial" w:ascii="Arial" w:hAnsi="Arial"/>
          <w:iCs/>
          <w:sz w:val="22"/>
          <w:szCs w:val="22"/>
        </w:rPr>
        <w:t xml:space="preserve">, che aggiunge: “In un contesto in cui l’insicurezza la fa da padrone </w:t>
      </w:r>
      <w:r>
        <w:rPr>
          <w:rFonts w:cs="Arial" w:ascii="Arial" w:hAnsi="Arial"/>
          <w:b/>
          <w:iCs/>
          <w:sz w:val="22"/>
          <w:szCs w:val="22"/>
        </w:rPr>
        <w:t>noi vogliamo aprire all’inclusione</w:t>
      </w:r>
      <w:r>
        <w:rPr>
          <w:rFonts w:cs="Arial" w:ascii="Arial" w:hAnsi="Arial"/>
          <w:iCs/>
          <w:sz w:val="22"/>
          <w:szCs w:val="22"/>
        </w:rPr>
        <w:t xml:space="preserve">. È proprio in questa direzione che vogliono operare i laboratori di cittadinanza, con lo scopo anche di ridare valore a una cultura del volontariato legata alle reti culturali di solidarietà attiva”.  </w:t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er informazioni e interviste: Ufficio stampa Fondazione Zancan (Tel. 340-2197216 -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fficiostampa@fondazionezancan.it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843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" w:hAnsi="Times" w:cs="Times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fondazionezanca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7:00Z</dcterms:created>
  <dc:creator>Thea Paganin</dc:creator>
  <dc:description/>
  <cp:keywords/>
  <dc:language>en-US</dc:language>
  <cp:lastModifiedBy>Ingrid Berto</cp:lastModifiedBy>
  <cp:lastPrinted>2009-06-09T14:45:00Z</cp:lastPrinted>
  <dcterms:modified xsi:type="dcterms:W3CDTF">2009-09-04T07:07:00Z</dcterms:modified>
  <cp:revision>2</cp:revision>
  <dc:subject/>
  <dc:title>1</dc:title>
</cp:coreProperties>
</file>