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  <w:r>
        <w:rPr>
          <w:rFonts w:cs="Arial" w:ascii="Arial" w:hAnsi="Arial"/>
        </w:rPr>
        <w:t xml:space="preserve"> (con cortese preghiera di pubblicazione)</w:t>
      </w:r>
    </w:p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“</w:t>
      </w:r>
      <w:r>
        <w:rPr>
          <w:rStyle w:val="StrongEmphasis"/>
          <w:rFonts w:cs="Arial" w:ascii="Arial" w:hAnsi="Arial"/>
          <w:sz w:val="32"/>
          <w:szCs w:val="32"/>
        </w:rPr>
        <w:t>I DISTRETTI SANITARI DEVONO MISURARSI CON L’EFFICACIA DELLE LORO RISPOSTE”</w:t>
      </w:r>
    </w:p>
    <w:p>
      <w:pPr>
        <w:pStyle w:val="Normal"/>
        <w:spacing w:lineRule="auto" w:line="360"/>
        <w:ind w:left="360" w:right="360" w:hanging="0"/>
        <w:jc w:val="center"/>
        <w:rPr/>
      </w:pPr>
      <w:r>
        <w:rPr>
          <w:rStyle w:val="Emphasis"/>
          <w:rFonts w:cs="Arial" w:ascii="Arial" w:hAnsi="Arial"/>
        </w:rPr>
        <w:t xml:space="preserve">Il direttore della Fondazione “E. Zancan” a Ferrara: </w:t>
      </w:r>
    </w:p>
    <w:p>
      <w:pPr>
        <w:pStyle w:val="Normal"/>
        <w:spacing w:lineRule="auto" w:line="360"/>
        <w:ind w:left="360" w:right="360" w:hanging="0"/>
        <w:jc w:val="center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“</w:t>
      </w:r>
      <w:r>
        <w:rPr>
          <w:rStyle w:val="Emphasis"/>
          <w:rFonts w:cs="Arial" w:ascii="Arial" w:hAnsi="Arial"/>
        </w:rPr>
        <w:t>Siamo a buon punto solo in alcune regioni”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Quando negli anni Ottanta nacquero i distretti sociosanitari in Italia, l’obiettivo era quello di poter garantire risposte concrete alla popolazione e in particolare alle fasce deboli, come anziani, non autosufficienti, minori. Da allora molto è stato fatto ma molto resta ancora da fare, soprattutto per alcune regioni meno virtuose. Dei risultati raggiunti nell’ultimo decennio e delle sfide future si discute oggi a Ferrara nel convegno Interregionale CARD (Confederazione delle associazioni regionali di distretto) dal titolo “</w:t>
      </w:r>
      <w:r>
        <w:rPr>
          <w:rFonts w:cs="Arial" w:ascii="Arial" w:hAnsi="Arial"/>
          <w:i/>
          <w:sz w:val="22"/>
          <w:szCs w:val="22"/>
        </w:rPr>
        <w:t>1999-2009 Cambiamenti culturali e sviluppo dei servizi distrettuali: dalla rete dei servizi ai percorsi di cura per i cittadini</w:t>
      </w:r>
      <w:r>
        <w:rPr>
          <w:rFonts w:cs="Arial" w:ascii="Arial" w:hAnsi="Arial"/>
          <w:sz w:val="22"/>
          <w:szCs w:val="22"/>
        </w:rPr>
        <w:t xml:space="preserve">”. L’iniziativa – che vede tra i relatori il </w:t>
      </w:r>
      <w:r>
        <w:rPr>
          <w:rFonts w:cs="Arial" w:ascii="Arial" w:hAnsi="Arial"/>
          <w:sz w:val="22"/>
          <w:szCs w:val="22"/>
          <w:u w:val="single"/>
        </w:rPr>
        <w:t>direttore della Fondazione “E. Zancan” di Padova Tiziano Vecchiato</w:t>
      </w:r>
      <w:r>
        <w:rPr>
          <w:rFonts w:cs="Arial" w:ascii="Arial" w:hAnsi="Arial"/>
          <w:sz w:val="22"/>
          <w:szCs w:val="22"/>
        </w:rPr>
        <w:t xml:space="preserve"> – si propone di essere un momento di approfondimento e di confronto sull’evoluzione della sanità territoriale soprattutto nel Nord Ital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l nostro obiettivo – spiega </w:t>
      </w:r>
      <w:r>
        <w:rPr>
          <w:rFonts w:cs="Arial" w:ascii="Arial" w:hAnsi="Arial"/>
          <w:sz w:val="22"/>
          <w:szCs w:val="22"/>
          <w:u w:val="single"/>
        </w:rPr>
        <w:t>Maria Chiara Tassinari, direttore del Distretto Centro-Nord AUSL di Ferrara</w:t>
      </w:r>
      <w:r>
        <w:rPr>
          <w:rFonts w:cs="Arial" w:ascii="Arial" w:hAnsi="Arial"/>
          <w:sz w:val="22"/>
          <w:szCs w:val="22"/>
        </w:rPr>
        <w:t xml:space="preserve"> – è quello di fare il punto sugli ultimi 10 anni di attività dei distretti per capire cosa è successo in questi anni, quali sono le strutture realizzate ed esigibili dai cittadini”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que, a che punto siamo? “Siamo a un buon punto – commenta Tassinari –, perché la rete è consolidata non solo per quanto riguarda la struttura sociosanitaria, ma anche per l’assistenza domiciliare. Certo, margini di miglioramento ci sono, soprattutto in merito all’assistenza primaria e ai centri di riferimento di medicina generale”. Uno sguardo meno positivo è quello del direttore Vecchiato: “Siamo a un buon punto solo per alcune regioni: basta guardare alla grande difficoltà di sviluppo che ancora oggi trovano le cure domiciliari integrate”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Un’altra questione, che sarà oggetto di tavola rotonda nel corso del convegno, è relativa alla funzione dei distretti: “In alcuni si svolge solo una funzione di committenza dei servizi – continua Tassinari –, in altri ci si assume il compito di produzione vera e propria e in altri ancora si svolgono entrambe le funzioni. Il convegno offrirà l’opportunità di capire se serve questa funzione di committenza e a cosa ha portato”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Un terzo aspetto delicato, sottolineato da Vecchiato, è quello della valutazione dell’efficacia dei servizi erogati: “E’ indispensabile che i distretti arrivino a misurarsi con l’efficacia delle risposte, soprattutto quelle indirizzare ai soggetti deboli. Se infatti questi ultimi, che hanno bisogni più grandi, trovano risposte vuol dire che l’efficacia è garantita a tutte le persone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iziativa odierna è realizzata dalle associazioni dei direttori e dirigenti di distretto dell’area nord Italia della card: Emilia Romagna, Lombardia, Friuli Venezia Giulia,Trentino Alto Adige e Veneto con il patrocinio della Fiaso ed il coinvolgimento della Ausl di Ferrar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nformazioni e intervis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mpa: Fondazione “E. Zancan” di Padov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iorgia Ga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. 3402197216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ufficiostampa@fondazionezancan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kern w:val="2"/>
        <w:sz w:val="18"/>
        <w:szCs w:val="18"/>
      </w:rPr>
      <w:t>Ente morale D.P.R. 21-3-1983 n. 243 – Onlus di ricerca scientifica di rilevante interesse sociale - CF e PI 00286760285</w:t>
    </w:r>
  </w:p>
  <w:p>
    <w:pPr>
      <w:pStyle w:val="Footer"/>
      <w:ind w:right="-1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Padova 35141 – Via Vescovado, 66 – Tel. 049663800 – Fax 049663013 –  www.fondazionezanca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.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fondazionezanca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8:00Z</dcterms:created>
  <dc:creator>Giorgia Gay</dc:creator>
  <dc:description/>
  <cp:keywords/>
  <dc:language>en-US</dc:language>
  <cp:lastModifiedBy>Ingrid Berto</cp:lastModifiedBy>
  <dcterms:modified xsi:type="dcterms:W3CDTF">2009-11-27T10:58:00Z</dcterms:modified>
  <cp:revision>8</cp:revision>
  <dc:subject/>
  <dc:title>Maria Chiara Tassinari, Direttore Distretto Centro Nord AUSL di Ferrara</dc:title>
</cp:coreProperties>
</file>