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ISTENZA SOCIOSANITARIA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A RICERCA NAZIONALE PUNTA ALL’UNIFORMITA’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Lo studio è finanziato dal ministero della Salute, in collaborazione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on la regione Abruzzo e la Fondazione “E. Zancan” di Padova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inque le regioni coinvolte e alcuni territori terremotati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fronte dell’assistenza sanitaria e sociosanitaria l’Italia appare come un mosaico di mille tessere colorate, tutte diverse. Ad oggi, infatti, non esiste una modalità unica di accesso ai servizi, siano essi domiciliari, semiresidenziali, ambulatoriali, diurni o residenziali. E, allo stesso modo, non esiste una via condivisa per l’individuazione dei loro costi. In questo sistema frammentato, la strada da seguire è quella dei Lea (livelli essenziali di assistenza), unico strumento in grado di garantire compattezza e uniformità. È da questo presupposto che nasce “</w:t>
      </w:r>
      <w:r>
        <w:rPr>
          <w:rFonts w:cs="Arial" w:ascii="Arial" w:hAnsi="Arial"/>
          <w:i/>
          <w:sz w:val="22"/>
          <w:szCs w:val="22"/>
        </w:rPr>
        <w:t>Criteri per promuovere equità nell’accesso ai servizi sociosanitari per persone non autosufficienti: una valutazione di costo-efficacia</w:t>
      </w:r>
      <w:r>
        <w:rPr>
          <w:rFonts w:cs="Arial" w:ascii="Arial" w:hAnsi="Arial"/>
          <w:sz w:val="22"/>
          <w:szCs w:val="22"/>
        </w:rPr>
        <w:t xml:space="preserve">”, una ricerca sanitaria (ex art. 12 Dlgs 502/92) finanziata dal ministero della Salute, in collaborazione con la regione Abruzzo e la Fondazione “E. Zancan” di Padova. </w:t>
      </w:r>
      <w:r>
        <w:rPr>
          <w:rFonts w:cs="Arial" w:ascii="Arial" w:hAnsi="Arial"/>
          <w:b/>
          <w:sz w:val="22"/>
          <w:szCs w:val="22"/>
        </w:rPr>
        <w:t>Lo studio coinvolge cinque regioni</w:t>
      </w:r>
      <w:r>
        <w:rPr>
          <w:rFonts w:cs="Arial" w:ascii="Arial" w:hAnsi="Arial"/>
          <w:sz w:val="22"/>
          <w:szCs w:val="22"/>
        </w:rPr>
        <w:t xml:space="preserve">: Abruzzo, Veneto, Friuli Venezia Giulia, Toscana, Campania. Le unità operative coinvolte sono: Agenzia sanitaria regionale della regione Abruzzo, Ulss 18 di Rovigo, Fondazione Zancan, Azienda per i servizi alle persone Itis di Trieste, Arsan regione Campania, Società della salute di Prato. Nella giornata di ieri i promotori si sono riuniti a Barisciano (Aq), nella sede dell’Ambito territoriale sociale n° 11 "Montagna aquilana", per fare il punto sugli obiettivi e i risultati attesi. Barisciano è uno dei comuni che ha subito gli effetti devastanti del terremoto e da qui, anche simbolicamente, si è deciso di avviare la ricerca di nuove soluzioni ai bisogni delle persone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l monitoraggio dei livelli essenziali di assistenza sociosanitaria è oggi una priorità per le regioni e il governo centrale – commenta il </w:t>
      </w:r>
      <w:r>
        <w:rPr>
          <w:rFonts w:cs="Arial" w:ascii="Arial" w:hAnsi="Arial"/>
          <w:sz w:val="22"/>
          <w:szCs w:val="22"/>
          <w:u w:val="single"/>
        </w:rPr>
        <w:t>direttore della Fondazione Zancan, Tiziano Vecchiato</w:t>
      </w:r>
      <w:r>
        <w:rPr>
          <w:rFonts w:cs="Arial" w:ascii="Arial" w:hAnsi="Arial"/>
          <w:sz w:val="22"/>
          <w:szCs w:val="22"/>
        </w:rPr>
        <w:t xml:space="preserve"> –, perché il carico principale dell’assistenza alla persona non autosufficiente si riversa sulle persone più deboli e/o sulle loro famiglie. Molte ricerche hanno evidenziato che uno dei principali determinanti di equità è rappresentato dalle condizioni e dalle modalità di accesso e di valutazione dei bisogni. I risultati tuttavia non sono ancora convincenti perché non esiste una capacità uniforme di classificare i servizi”. L’obiettivo, dunque, è di individuare, selezionare e validare nuove soluzioni per promuovere </w:t>
      </w:r>
      <w:r>
        <w:rPr>
          <w:rFonts w:cs="Arial" w:ascii="Arial" w:hAnsi="Arial"/>
          <w:b/>
          <w:sz w:val="22"/>
          <w:szCs w:val="22"/>
        </w:rPr>
        <w:t>l’accesso equo</w:t>
      </w:r>
      <w:r>
        <w:rPr>
          <w:rFonts w:cs="Arial" w:ascii="Arial" w:hAnsi="Arial"/>
          <w:sz w:val="22"/>
          <w:szCs w:val="22"/>
        </w:rPr>
        <w:t xml:space="preserve"> ai servizi e per valutare l’impatto dei modelli di assistenza, usando indici di bisogno-esito-costo. Per questo, si tratta dunque di definire una </w:t>
      </w:r>
      <w:r>
        <w:rPr>
          <w:rFonts w:cs="Arial" w:ascii="Arial" w:hAnsi="Arial"/>
          <w:b/>
          <w:sz w:val="22"/>
          <w:szCs w:val="22"/>
        </w:rPr>
        <w:t>strategia multilivello per monitorare i Lea</w:t>
      </w:r>
      <w:r>
        <w:rPr>
          <w:rFonts w:cs="Arial" w:ascii="Arial" w:hAnsi="Arial"/>
          <w:sz w:val="22"/>
          <w:szCs w:val="22"/>
        </w:rPr>
        <w:t xml:space="preserve">, che tenga conto anche e soprattutto delle condizioni di accesso. È il punto di partenza per sperimentare </w:t>
      </w:r>
      <w:r>
        <w:rPr>
          <w:rFonts w:cs="Arial" w:ascii="Arial" w:hAnsi="Arial"/>
          <w:b/>
          <w:sz w:val="22"/>
          <w:szCs w:val="22"/>
        </w:rPr>
        <w:t>soluzioni innovative</w:t>
      </w:r>
      <w:r>
        <w:rPr>
          <w:rFonts w:cs="Arial" w:ascii="Arial" w:hAnsi="Arial"/>
          <w:sz w:val="22"/>
          <w:szCs w:val="22"/>
        </w:rPr>
        <w:t xml:space="preserve"> tese a valutare il rapporto tra i risultati attesi, quelli ottenuti e il loro impatto economico e di efficacia sui sistemi di welfare regionali e la condizione di vita delle persone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Una particolarità dello studio consiste nel fatto di coinvolgere le </w:t>
      </w:r>
      <w:r>
        <w:rPr>
          <w:rFonts w:cs="Arial" w:ascii="Arial" w:hAnsi="Arial"/>
          <w:b/>
          <w:sz w:val="22"/>
          <w:szCs w:val="22"/>
        </w:rPr>
        <w:t>unità operative dell’area abruzzese colpita dal sisma del 6 aprile 2009</w:t>
      </w:r>
      <w:r>
        <w:rPr>
          <w:rFonts w:cs="Arial" w:ascii="Arial" w:hAnsi="Arial"/>
          <w:sz w:val="22"/>
          <w:szCs w:val="22"/>
        </w:rPr>
        <w:t>, in particolare i distretti dell’ambito “Montagna aquilana” e dell’ambito “Sirentina”. Il motivo di questa scelta è presto detto: “Pur trovandosi nel cratere sismico – spiegano i promotori della ricerca –, queste aree hanno continuato a erogare servizi sociosanitari alla popolazione – anzi, ancor di più – pur in condizioni oggettivamente difficili a seguito della crescita della domanda di aiuto, delle maggiori difficoltà di accesso ai servizi, dell’inagibilità di molti luoghi, senza che questo impedisse e scoraggiasse l’impegno professionale e istituzionale”.</w:t>
      </w:r>
      <w:bookmarkStart w:id="0" w:name="OLE_LINK2"/>
      <w:bookmarkStart w:id="1" w:name="OLE_LINK1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kern w:val="2"/>
        <w:sz w:val="18"/>
        <w:szCs w:val="18"/>
      </w:rPr>
      <w:t>Ente morale D.P.R. 21-3-1983 n. 243 – Onlus di ricerca scientifica di rilevante interesse sociale - CF e PI 00286760285</w:t>
    </w:r>
  </w:p>
  <w:p>
    <w:pPr>
      <w:pStyle w:val="Footer"/>
      <w:ind w:right="-1" w:hanging="0"/>
      <w:jc w:val="center"/>
      <w:rPr/>
    </w:pPr>
    <w:r>
      <w:rPr>
        <w:rFonts w:cs="Arial" w:ascii="Arial" w:hAnsi="Arial"/>
        <w:kern w:val="2"/>
        <w:sz w:val="18"/>
        <w:szCs w:val="18"/>
      </w:rPr>
      <w:t>Padova 35141 – Via Vescovado, 66 – Tel. 049663800 – Fax 049663013 –  www.fondazionezanca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center"/>
      <w:rPr/>
    </w:pPr>
    <w:r>
      <w:rPr>
        <w:rFonts w:cs="Arial" w:ascii="Arial" w:hAnsi="Arial"/>
        <w:b/>
      </w:rPr>
      <w:t>Fondazione E. Zancan Onlus - Centro Studi e Ricerca Social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cs="Time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56:00Z</dcterms:created>
  <dc:creator>Cinzia</dc:creator>
  <dc:description/>
  <cp:keywords/>
  <dc:language>en-US</dc:language>
  <cp:lastModifiedBy>Ingrid Berto</cp:lastModifiedBy>
  <cp:lastPrinted>2010-01-22T11:07:00Z</cp:lastPrinted>
  <dcterms:modified xsi:type="dcterms:W3CDTF">2010-01-22T11:15:00Z</dcterms:modified>
  <cp:revision>3</cp:revision>
  <dc:subject/>
  <dc:title>CRITERI PER PROMUOVERE EQUITÀ NELL’ACCESSO AI SERVIZI SOCIOSANITARI PER PERSONE NON AUTOSUFFICIENTI: UNA VALUTAZIONE DI COSTO-EFFICACIA</dc:title>
</cp:coreProperties>
</file>