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OVERTA’ IN VENETO ALLO SPECCHIO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a Fondazione “E. Zancan” onlus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pprofondisce e commenta gli ultimi dati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sono i poveri oggi? Dove sono? A chi chiedono aiuto? La Fondazione “E. Zancan” onlus, da sempre attenta a questi temi, continua nella sua attività di diffusione, dibattito e confronto sulle nuove povertà che investono in modo pesante anche la regione del Veneto. Con due incontri la scorsa settimana (a Belluno e a Padova) si è cercato di fare nuovamente il punto sulla situazione. Perché sul fronte delle marginalità molto è cambiato e molto sta ancora cambiando. Certamente i poveri hanno il volto dei vecchi abbandonati, dei clochard, dei bambini senza il necessario per vivere. Ma adesso ci sono anche i poveri prodotti dalla società del benessere: giovani devianti, tossicodipendenti, malati di Aids, operai con poche speranza di occupazione, disoccupati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ituazione a Padov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ndazione “E. Zancan” insieme all’opera Pane dei poveri della Basilica del Santo, ha avviato nei mesi di giugno e luglio un monitoraggio per cercare di dare un volto e trovare le ragioni della povertà locale. Sono state 196 le persone che hanno compilato il questionario nei due mesi di indagine: 130 donne e 66 uomini, di età compresa tra i 21 e gli 83 anni. Di questi, 134 risiedono nel comune di Padova e in larga parte si tratta di stranieri: solo il 17% (34) era nato in Italia, mentre ben il 66% degli utenti era nato in Africa. Perlopiù a chiedere aiuto sono membri di nuclei familiari: il 66% ha una famiglia composta da 2 a 4 persone, mentre nel 26% dei casi non vi sono minori a carico. Il 67% degli utenti ha un impieg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oblemi familiari e di relazione interessano più di un terzo delle persone, mentre un 25% presenta problemi di salute. La problematica in assoluto più diffusa è la mancanza di lavoro o comunque la mancanza di soldi. Tant’è che il 79,7% degli utenti ha chiesto al Pane dei poveri contributi economici per riuscire a pagare le bollette, mentre un altro 13,7% contributi per l’affitto. E che si tratti di problematiche piuttosto recenti lo dimostra il fatto che la maggior parte degli utenti (45%) frequenta il Pane dei poveri da meno di 18 mesi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mment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or Maria Francesca Musumeci, assistente sociale del Pane dei poveri della Basilica del Santo,</w:t>
      </w:r>
      <w:r>
        <w:rPr>
          <w:rFonts w:cs="Arial" w:ascii="Arial" w:hAnsi="Arial"/>
          <w:sz w:val="22"/>
          <w:szCs w:val="22"/>
        </w:rPr>
        <w:t xml:space="preserve"> commenta così i dati: “Per gli italiani molte sono situazioni di povertà cronica e storica, altre dovute al sopraggiungere di separazione, divorzio, violenze e malattie. È significativo il fatto che quasi il 70% degli utenti non sia occupato, ed è impressionante anche il tempo lungo di disoccupazione: da pochi mesi a perfino due anni. Ci si domanda come queste persone riescano a vivere, tenendo conto che la maggior parte di loro lavora con contratti a termine, con agenzie e cooperative, il che non permette di usufruire di indennità di disoccupazione. Anche chi è in cassa integrazione non percepisce soldi da mesi”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E ad aggravare la questione economica spesso c’è il mutuo: “Abbiamo constatato che l’azione delle banche, che naturalmente seguono le leggi del profitto (per non dire lucro), ha degli effetti selvaggi e devastanti sulle famiglie: tassi che sono variati molto (da 600 a 1.200 euro), case vecchie e non altrimenti collocabili. Il rischio per la maggior parte delle persone è di perdere tutto”. Sul fronte abitativo c’è anche il problema degli sfratti: “Sono in atto molti sfratti esecutivi – riferisce suor Maria Francesca –. Molti, abbiamo visto, trovano soluzione nella casa di emergenza del comune, altri presso familiari o amici”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Chi invece una casa ce l’ha ma non riesce a pagare le bollette va incontro a diversi problemi: “Forse non tutti sanno che soprattutto per l’Enel, dopo un periodo di ritardo nel pagamento, scatta la riduzione di potenza e poi il distacco della fornitura, che hanno un peso notevole per i costi che vengono addebitati nelle bollette successive, con la persistente impossibilità a pagarle per tempo.” Un quadro difficile da affrontare, che l’assistente sociale riassume così: “Ogni giorno viviamo un contatto stretto e diretto con una larga fetta di umanità sofferente e incontriamo di tutto: menzogna, arroganza, pretesa, ma soprattutto disagio, sofferenza, sacrificio, fede, speranza per il futuro, intelligenza e buona integrazione. Noi e loro ci scontriamo con un meccanismo e con circuiti economici e sociali che difficilmente lasciano intravedere la possibilità di venir fuori dalle ‘carriere di povertà’, ma insieme siamo a costruire dei cammini di speranza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La povertà in Venet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i dati elaborati dalla Fondazione “E. Zancan” le famiglie venete povere nel 2008 erano 89.334 (4,5%), per un totale di 214.401 coinvolte. Il trend degli ultimi cinque anni si presenta altalenante: dalle 72.528 famiglie povere del 2003 si è passati alle 85.233 del 2004 e alle 84.734 del 2005. Brusca impennata nel 2006, con 95.690 famiglie in condizioni di povertà, scese altrettanto vertiginosamente a quota 64.379 nel 2007, per tornare ad aumentare fino alle attuali 89.334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pesa social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gestire e affrontare il fenomeno della povertà, nel 2005 i comuni veneti hanno speso mediamente 7,38 euro pro capite: la spesa maggiore è stata registrata a Venezia (13,11) e Verona (10,05). Il dato più basso invece è quello di Belluno (2,82)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i dati della recente ricerca svolta dalla Fondazione “E. Zancan” dal titolo "La spesa sociale dei comuni del Veneto”, emerge una notevole disparità territoriale: ad esempio nel 2006 il rapporto tra la spesa minima e quella massima per gli stessi problemi è stato di 1 a 13. Questo significa che se un territorio ha speso 1 (dato minimo), altri sono arrivati a spendere 13 volte di più per dare risposte a bisogni analoghi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 là della quantità di spesa, emerge una problematica ancora più pressante: “I comuni – spiega </w:t>
      </w:r>
      <w:r>
        <w:rPr>
          <w:rFonts w:cs="Arial" w:ascii="Arial" w:hAnsi="Arial"/>
          <w:sz w:val="22"/>
          <w:szCs w:val="22"/>
          <w:u w:val="single"/>
        </w:rPr>
        <w:t xml:space="preserve">Maria Bezze ricercatrice della Fondazione “E. Zancan” </w:t>
      </w:r>
      <w:r>
        <w:rPr>
          <w:rFonts w:cs="Arial" w:ascii="Arial" w:hAnsi="Arial"/>
          <w:sz w:val="22"/>
          <w:szCs w:val="22"/>
        </w:rPr>
        <w:t>– tendono a dare risposte emergenziali con contributi economici a pioggia, senza invece investire sui servizi, che potrebbero al contrario garantire una presa in carico complessiva dei bisogni della persona, e quindi risultare più efficaci”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formazioni e intervi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Fondazione “E. Zancan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gia G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ufficiostampa@fondazionezancan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402197216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.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8:00Z</dcterms:created>
  <dc:creator>Serena</dc:creator>
  <dc:description/>
  <cp:keywords/>
  <dc:language>en-US</dc:language>
  <cp:lastModifiedBy>Ingrid Berto</cp:lastModifiedBy>
  <cp:lastPrinted>2010-03-12T12:00:00Z</cp:lastPrinted>
  <dcterms:modified xsi:type="dcterms:W3CDTF">2010-03-15T09:08:00Z</dcterms:modified>
  <cp:revision>2</cp:revision>
  <dc:subject/>
  <dc:title>COMUNICATO STAMPA</dc:title>
</cp:coreProperties>
</file>