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12"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UNICATO STAMPA</w:t>
      </w:r>
      <w:r>
        <w:rPr>
          <w:rFonts w:cs="Arial" w:ascii="Arial" w:hAnsi="Arial"/>
          <w:sz w:val="20"/>
          <w:szCs w:val="20"/>
        </w:rPr>
        <w:t xml:space="preserve"> (Con cortese preghiera di diffusio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NDAZIONE ZANCAN ALL’EV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LANCIO DI DOMUS PERSON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terza età senza età" è il titolo del convegno di domani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 il direttore Vecchiato, il filosofo Rovati e l’astrofisica Hack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ndazione «E. Zancan» di Padova sarà tra i protagonisti dell’incontro di presentazione di “</w:t>
      </w:r>
      <w:r>
        <w:rPr>
          <w:rFonts w:cs="Arial" w:ascii="Arial" w:hAnsi="Arial"/>
          <w:b/>
          <w:sz w:val="22"/>
          <w:szCs w:val="22"/>
        </w:rPr>
        <w:t>Domus Persona</w:t>
      </w:r>
      <w:r>
        <w:rPr>
          <w:rFonts w:cs="Arial" w:ascii="Arial" w:hAnsi="Arial"/>
          <w:sz w:val="22"/>
          <w:szCs w:val="22"/>
        </w:rPr>
        <w:t>”, manifestazone dedicata ai temi della disabilità e dell’accessibilità che si svolgerà in Fiera a Trieste dal 15 al 18 aprile. Per iniziare ad aprire un dibattito e tenere alta l’attenzione per l’argomento la Fondazione CRTrieste ha organizzato per domani (</w:t>
      </w:r>
      <w:r>
        <w:rPr>
          <w:rFonts w:cs="Arial" w:ascii="Arial" w:hAnsi="Arial"/>
          <w:sz w:val="22"/>
          <w:szCs w:val="22"/>
          <w:u w:val="single"/>
        </w:rPr>
        <w:t>mercoledì 31 marzo</w:t>
      </w:r>
      <w:r>
        <w:rPr>
          <w:rFonts w:cs="Arial" w:ascii="Arial" w:hAnsi="Arial"/>
          <w:sz w:val="22"/>
          <w:szCs w:val="22"/>
        </w:rPr>
        <w:t xml:space="preserve">) un incontro dal titolo </w:t>
      </w:r>
      <w:r>
        <w:rPr>
          <w:rFonts w:cs="Arial" w:ascii="Arial" w:hAnsi="Arial"/>
          <w:b/>
          <w:sz w:val="22"/>
          <w:szCs w:val="22"/>
        </w:rPr>
        <w:t>“La terza età senza età"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ore 18 alla Stazione Marittima di Triest</w:t>
      </w:r>
      <w:r>
        <w:rPr>
          <w:rFonts w:cs="Arial" w:ascii="Arial" w:hAnsi="Arial"/>
          <w:sz w:val="22"/>
          <w:szCs w:val="22"/>
        </w:rPr>
        <w:t xml:space="preserve">e)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Nel corso della serata sarà proposta una prima riflessione, aperta a tutti, sui mutamenti socio-demografici della società, sull'evoluzione dell'invecchiamento e i suoi importanti risvolti culturali ed economici. Sono previste le testimonianze di </w:t>
      </w:r>
      <w:r>
        <w:rPr>
          <w:rFonts w:cs="Arial" w:ascii="Arial" w:hAnsi="Arial"/>
          <w:i/>
          <w:sz w:val="22"/>
          <w:szCs w:val="22"/>
        </w:rPr>
        <w:t>Tiziano Vecchiato</w:t>
      </w:r>
      <w:r>
        <w:rPr>
          <w:rFonts w:cs="Arial" w:ascii="Arial" w:hAnsi="Arial"/>
          <w:sz w:val="22"/>
          <w:szCs w:val="22"/>
        </w:rPr>
        <w:t xml:space="preserve">, sociologo e direttore della Fondazione Zancan, </w:t>
      </w:r>
      <w:r>
        <w:rPr>
          <w:rFonts w:cs="Arial" w:ascii="Arial" w:hAnsi="Arial"/>
          <w:i/>
          <w:sz w:val="22"/>
          <w:szCs w:val="22"/>
        </w:rPr>
        <w:t>Pier Aldo Rovatti</w:t>
      </w:r>
      <w:r>
        <w:rPr>
          <w:rFonts w:cs="Arial" w:ascii="Arial" w:hAnsi="Arial"/>
          <w:sz w:val="22"/>
          <w:szCs w:val="22"/>
        </w:rPr>
        <w:t xml:space="preserve">, professore di Filosofia all'Università degli Studi di Trieste, </w:t>
      </w:r>
      <w:r>
        <w:rPr>
          <w:rFonts w:cs="Arial" w:ascii="Arial" w:hAnsi="Arial"/>
          <w:i/>
          <w:sz w:val="22"/>
          <w:szCs w:val="22"/>
        </w:rPr>
        <w:t>Margherita Hack</w:t>
      </w:r>
      <w:r>
        <w:rPr>
          <w:rFonts w:cs="Arial" w:ascii="Arial" w:hAnsi="Arial"/>
          <w:sz w:val="22"/>
          <w:szCs w:val="22"/>
        </w:rPr>
        <w:t>, professore emerito dell'Università degli Studi di Trieste, astrofisica e divulgatrice scientifica di fama internazionale; modera l'incontro Paolo Possamai, direttore de “Il Piccolo”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ai dati in possesso della Fondazione «E. Zancan», elaborati su base Istat, risulta evidente che la </w:t>
      </w:r>
      <w:r>
        <w:rPr>
          <w:rFonts w:cs="Arial" w:ascii="Arial" w:hAnsi="Arial"/>
          <w:b/>
          <w:sz w:val="22"/>
          <w:szCs w:val="22"/>
        </w:rPr>
        <w:t>proporzione di anziani e grandi anziani è destinata a crescere nei prossimi anni</w:t>
      </w:r>
      <w:r>
        <w:rPr>
          <w:rFonts w:cs="Arial" w:ascii="Arial" w:hAnsi="Arial"/>
          <w:sz w:val="22"/>
          <w:szCs w:val="22"/>
        </w:rPr>
        <w:t xml:space="preserve">: si stima che la popolazione ultra65enne, che oggi rappresenta circa un quinto di tutta la popolazione residente, arriverà a un quarto nel 2030 e a un terzo nel 2050. In particolare, la proporzione di persone con 80 anni e più, che oggi equivale al 6% della popolazione, raddoppierà in 40 anni, arrivando al 13% nel 2050. Sul piano locale, </w:t>
      </w:r>
      <w:r>
        <w:rPr>
          <w:rFonts w:cs="Arial" w:ascii="Arial" w:hAnsi="Arial"/>
          <w:b/>
          <w:sz w:val="22"/>
          <w:szCs w:val="22"/>
        </w:rPr>
        <w:t>in Friuli Venezia Giulia e in provincia di Trieste anziani e grandi anziani occupano un peso attualmente più rilevante</w:t>
      </w:r>
      <w:r>
        <w:rPr>
          <w:rFonts w:cs="Arial" w:ascii="Arial" w:hAnsi="Arial"/>
          <w:sz w:val="22"/>
          <w:szCs w:val="22"/>
        </w:rPr>
        <w:t xml:space="preserve"> rispetto alla media nazionale: oggi circa un quarto della popolazione friulana è composto da over65 e circa l’8% da over-80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Anche il </w:t>
      </w:r>
      <w:r>
        <w:rPr>
          <w:rFonts w:cs="Arial" w:ascii="Arial" w:hAnsi="Arial"/>
          <w:b/>
          <w:sz w:val="22"/>
          <w:szCs w:val="22"/>
        </w:rPr>
        <w:t>peso degli anziani</w:t>
      </w:r>
      <w:r>
        <w:rPr>
          <w:rFonts w:cs="Arial" w:ascii="Arial" w:hAnsi="Arial"/>
          <w:sz w:val="22"/>
          <w:szCs w:val="22"/>
        </w:rPr>
        <w:t xml:space="preserve"> sul totale della popolazione attiva è destinato ad aumentare nel tempo: se oggi vi sono 31 anziani ogni 100 attivi in Italia, 36 in Friuli e 45 a Trieste, nel 2050 si stima che potrebbero essercene 60 ogni 100 attivi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nfine, si prevede che l’indice di vecchiaia in Italia passerà da 143 punti attuali a 205 nel 2030 e a 256 nel 2050 (questo significa che se oggi per ogni bambino corrisponde un anziano e mezzo, nel 2030 ve ne saranno due e nel 2050 due e mezzo). In Friuli e a Trieste l’indice attuale è più elevato: si parte da 187 anziani ogni 100 bambini nella regione e da 250 anziani ogni 100 bambini in provincia di Trieste, per arrivare nel 2050 a più di due anziani e mezzo ogni 100 bambini (2,71 in Friuli e 2,78 a Trieste)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 fronte a questo scenario – commenta il </w:t>
      </w:r>
      <w:r>
        <w:rPr>
          <w:rFonts w:cs="Arial" w:ascii="Arial" w:hAnsi="Arial"/>
          <w:sz w:val="22"/>
          <w:szCs w:val="22"/>
          <w:u w:val="single"/>
        </w:rPr>
        <w:t>direttore della Fondazione Zancan, Tiziano Vecchiato</w:t>
      </w:r>
      <w:r>
        <w:rPr>
          <w:rFonts w:cs="Arial" w:ascii="Arial" w:hAnsi="Arial"/>
          <w:sz w:val="22"/>
          <w:szCs w:val="22"/>
        </w:rPr>
        <w:t xml:space="preserve"> – si potrebbe concludere che non ci saranno capacità e mezzi per affrontare problemi così grandi che ci trovano impreparati, pur sapendo che questo andamento era prevedibile e avevamo il tempo per affrontarlo. Quello che non è stato fatto finora può essere fatto nel tempo che ci resta. Le strade sono quelle dell’innovazione clinica, cioè delle soluzioni assistenziali, a costi sostenibili, tenendo conto di quanto ci dicono le numerose sperimentazioni in corso. Sono quelle dell’invecchiamento in buona salute, anche su questo alcune esperienze territoriali ci possono aiutare, e soprattutto un più adeguato monitoraggio dell’efficacia delle soluzioni assistenziali, così che si possa raggiungere un rapporto costo/efficacia adeguato”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.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1:00Z</dcterms:created>
  <dc:creator>Serena</dc:creator>
  <dc:description/>
  <cp:keywords/>
  <dc:language>en-US</dc:language>
  <cp:lastModifiedBy>Ingrid Berto</cp:lastModifiedBy>
  <cp:lastPrinted>2010-03-30T12:43:00Z</cp:lastPrinted>
  <dcterms:modified xsi:type="dcterms:W3CDTF">2010-03-30T13:35:00Z</dcterms:modified>
  <cp:revision>3</cp:revision>
  <dc:subject/>
  <dc:title>COMUNICATO STAMPA</dc:title>
</cp:coreProperties>
</file>