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municato stamp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SOGNI E RISPOSTE PER LE PERSONE CON DISABILITÀ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E GIUDICARIE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Una ricerca della Fondazione “Emanuela Zancan” scatta una fotografia della situazione attuale e fornisce strumenti per il futur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e sono e chi sono le persone con disabilità che vivono nella Comunità di Valle delle Giudicarie? Quali i loro bisogni e le risposte che vengono loro garantite? Una ricerca della Fondazione “Emanuela Zancan” Onlus di Padova indaga la realtà del territorio, con l’obiettivo di evidenziare le condizioni per qualificare gli interventi rivolti a queste persone. Il dossier sarà presentato </w:t>
      </w:r>
      <w:r>
        <w:rPr>
          <w:rFonts w:cs="Arial" w:ascii="Arial" w:hAnsi="Arial"/>
          <w:sz w:val="22"/>
          <w:szCs w:val="22"/>
          <w:u w:val="single"/>
        </w:rPr>
        <w:t>lunedì 31 maggio dalle ore 14 alle ore 18 nella sala assembleare della Comunità delle Giudicarie</w:t>
      </w:r>
      <w:r>
        <w:rPr>
          <w:rFonts w:cs="Arial" w:ascii="Arial" w:hAnsi="Arial"/>
          <w:sz w:val="22"/>
          <w:szCs w:val="22"/>
        </w:rPr>
        <w:t xml:space="preserve"> (viale Gnesotti 2, Tione di Trent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ricerca. </w:t>
      </w:r>
      <w:r>
        <w:rPr>
          <w:rFonts w:cs="Arial" w:ascii="Arial" w:hAnsi="Arial"/>
          <w:sz w:val="22"/>
          <w:szCs w:val="22"/>
        </w:rPr>
        <w:t>Obiettivo dello studio è di individuare le persone cui dare risposte nei prossimi anni e valutare la capacità attuale e futura di risposta dei servizi, le risorse necessarie e le modalità di presa in carico nel quadro dei livelli essenziali di assistenza. Per raggiungere questo scopo sono state approfondite tre dimensioni parallele: la configurazione dei bisogni delle persone adulte con disabilità; la capacità di risposta dei servizi; le modalità di presa in carico dei bisog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OLE_LINK14"/>
      <w:bookmarkStart w:id="1" w:name="OLE_LINK13"/>
      <w:r>
        <w:rPr>
          <w:rFonts w:cs="Arial" w:ascii="Arial" w:hAnsi="Arial"/>
          <w:b/>
          <w:sz w:val="22"/>
          <w:szCs w:val="22"/>
        </w:rPr>
        <w:t>I dati.</w:t>
      </w:r>
      <w:r>
        <w:rPr>
          <w:rFonts w:cs="Arial" w:ascii="Arial" w:hAnsi="Arial"/>
          <w:sz w:val="22"/>
          <w:szCs w:val="22"/>
        </w:rPr>
        <w:t xml:space="preserve"> Dall’analisi emerge che la persona disabile residente nelle Giudicarie è in prevalenza maschio (54%), con un’età media di 48 anni, italiano. Quasi la totalità vive a casa propria (94%), spesso con il coniuge (45%). Perlopiù non lavora (62%), non studia (98%) ed è in possesso della licenza di scuola media inferiore (49%). La disabilità più diffusa è di tipo fisico (66%) e la percentuale riconosciuta di invalidità è superiore al 33% e inferiore al 66% (31%). In larga parte le persone disabili delle Giudicarie non usufruiscono di assistenza privata (82%), ma hanno accesso a protesi e ausili, centri diurni, trasporto individualizzato, attività riabilita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OLE_LINK14"/>
      <w:bookmarkStart w:id="3" w:name="OLE_LINK13"/>
      <w:r>
        <w:rPr>
          <w:rFonts w:cs="Arial" w:ascii="Arial" w:hAnsi="Arial"/>
          <w:sz w:val="22"/>
          <w:szCs w:val="22"/>
        </w:rPr>
        <w:t>Intervistata sulle aree di bisogno in cui attualmente non trova adeguate risposte, una persona su 3 riconosce che le difficoltà maggiori sono in ambito lavorativo e prevede che nei prossimi anni i propri bisogni si concentreranno nell’area dell’assistenza</w:t>
      </w:r>
      <w:bookmarkEnd w:id="2"/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.B. La presenza di un vostro collaboratore sarà particolarmente gradi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e intervis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tampa Fondazione “E. Zanca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34021972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ufficiostampa@fondazionezancan.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.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" w:hAnsi="Times" w:cs="Times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1:00Z</dcterms:created>
  <dc:creator>Giorgia Gay</dc:creator>
  <dc:description/>
  <cp:keywords/>
  <dc:language>en-US</dc:language>
  <cp:lastModifiedBy>Ingrid Berto</cp:lastModifiedBy>
  <dcterms:modified xsi:type="dcterms:W3CDTF">2010-05-28T15:13:00Z</dcterms:modified>
  <cp:revision>4</cp:revision>
  <dc:subject/>
  <dc:title>Conoscenza, interazione e integrazione </dc:title>
</cp:coreProperties>
</file>