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ALUTARE COSTI ED EFFICACIA DEGLI INTERVENTI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 PERSONE CON DISABILITÀ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uovo seminario della Fondazione E. Zancan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dedicato alle persone con disabilità, e in particolare alla </w:t>
      </w:r>
      <w:r>
        <w:rPr>
          <w:rFonts w:cs="Arial" w:ascii="Arial" w:hAnsi="Arial"/>
          <w:b/>
          <w:sz w:val="22"/>
          <w:szCs w:val="22"/>
        </w:rPr>
        <w:t xml:space="preserve">valutazione costi/efficacia degli interventi assistenziali </w:t>
      </w:r>
      <w:r>
        <w:rPr>
          <w:rFonts w:cs="Arial" w:ascii="Arial" w:hAnsi="Arial"/>
          <w:sz w:val="22"/>
          <w:szCs w:val="22"/>
        </w:rPr>
        <w:t xml:space="preserve">di cui sono destinatarie, il nuovo seminario che la Fondazione “E. Zancan” onlus - in collaborazione con la Fondazione Don Carlo Gnocchi onlus – organizza nella propria sede estiva di Malosco, in Trentino, fino a mercoledì 21 luglio. Il seminario di ricerca a invito, attualmente in corso, si pone come ideale continuazione di un precedente incontro di studio organizzato nel 2008 dal titolo «Tecnologie, ausili e soluzioni professionali per l’autonomia possibile delle persone con disabilità», che nasceva per </w:t>
      </w:r>
      <w:r>
        <w:rPr>
          <w:rFonts w:cs="Arial" w:ascii="Arial" w:hAnsi="Arial"/>
          <w:b/>
          <w:sz w:val="22"/>
          <w:szCs w:val="22"/>
        </w:rPr>
        <w:t>analizzare i bisogni assistenziali delle persone con disabilità</w:t>
      </w:r>
      <w:r>
        <w:rPr>
          <w:rFonts w:cs="Arial" w:ascii="Arial" w:hAnsi="Arial"/>
          <w:sz w:val="22"/>
          <w:szCs w:val="22"/>
        </w:rPr>
        <w:t xml:space="preserve"> e di proporre soluzioni integrate che ne favoriscano l’autonom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la luce di quanto emerso in quella sede – spiega il </w:t>
      </w:r>
      <w:r>
        <w:rPr>
          <w:rFonts w:cs="Arial" w:ascii="Arial" w:hAnsi="Arial"/>
          <w:sz w:val="22"/>
          <w:szCs w:val="22"/>
          <w:u w:val="single"/>
        </w:rPr>
        <w:t>direttore della Fondazione Zancan, Tiziano Vecchiato</w:t>
      </w:r>
      <w:r>
        <w:rPr>
          <w:rFonts w:cs="Arial" w:ascii="Arial" w:hAnsi="Arial"/>
          <w:sz w:val="22"/>
          <w:szCs w:val="22"/>
        </w:rPr>
        <w:t xml:space="preserve"> –, abbiamo voluto organizzare questo ulteriore momento di ricerca per approfondire gli aspetti relativi alla valutazione dell’efficacia e dei costi degli interventi proposti all’utente, integrando l’uso delle tecnologie nel quadro più complessivo degli interventi assistenziali”. Perché il rapporto costo/efficacia risulti soddisfacente, secondo gli organizzatori è necessario elaborare e mettere a disposizione del personale sociosanitario metodi, strumenti e indicatori per definire i percorsi assistenziali, valutare le possibili alternative, assicurare la continuità quando la complessità del caso impone una successione di più percors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iettivo del seminario è dunque quello di fornire strumenti operativi utili a monitorare i risultati in termini di salute e qualità di vita e favorire un uso attento delle risorse. In particolare, saranno presentati e discussi metodi che consentano di analizzare le componenti dei processi assistenziali, valutarne l’efficacia, determinarne i costi e soprattutto individuare dei “costi standard” nei processi assistenziali. Quest’ultimo aspetto è uno dei punti chiave per garantire i livelli essenziali di assistenza nel federalismo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>Il seminario è coordinato da Renzo Andrich, coordinatore dell’Area delle tecnologie assistite del Polo tecnologico della Fondazione Don Gnocchi, e da Giovanni Pilati, direttore sanitario dell’Azienda Ulss n. 18 di Rovigo e collaboratore della Fondazione Zanca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rPr>
        <w:rFonts w:cs="Arial" w:ascii="Arial" w:hAnsi="Arial"/>
        <w:b/>
      </w:rPr>
      <w:t>Fondazione Emanuela Zancan Onlus - Centro Studi e Ricerca Socia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9:00Z</dcterms:created>
  <dc:creator>U.L.S.S. 17</dc:creator>
  <dc:description/>
  <cp:keywords/>
  <dc:language>en-US</dc:language>
  <cp:lastModifiedBy>Ingrid Berto</cp:lastModifiedBy>
  <cp:lastPrinted>2010-07-19T16:52:00Z</cp:lastPrinted>
  <dcterms:modified xsi:type="dcterms:W3CDTF">2010-07-29T10:59:00Z</dcterms:modified>
  <cp:revision>3</cp:revision>
  <dc:subject/>
  <dc:title>Seminario di ricerca su:</dc:title>
</cp:coreProperties>
</file>