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  <w:r>
        <w:rPr>
          <w:rFonts w:cs="Arial" w:ascii="Arial" w:hAnsi="Arial"/>
          <w:b/>
        </w:rPr>
        <w:t xml:space="preserve"> (con cortese preghiera di diffusione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</w:rPr>
        <w:t>DATI ISTAT, FONDAZIONE ZANCAN DI PADOVA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NON È VERO CHE LA POVERTÀ È DIMINUIT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’ANNO 800.000 POVERI IN PIÙ”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i </w:t>
      </w:r>
      <w:r>
        <w:rPr>
          <w:rFonts w:cs="Arial" w:ascii="Arial" w:hAnsi="Arial"/>
          <w:b/>
          <w:sz w:val="22"/>
          <w:szCs w:val="22"/>
        </w:rPr>
        <w:t>dati Istat diffusi oggi sulla povertà in Italia,</w:t>
      </w:r>
      <w:r>
        <w:rPr>
          <w:rFonts w:cs="Arial" w:ascii="Arial" w:hAnsi="Arial"/>
          <w:sz w:val="22"/>
          <w:szCs w:val="22"/>
        </w:rPr>
        <w:t xml:space="preserve"> il numero di poveri nel 2009 non è salito. In base alla rilevazione, infatti, lo scorso anno l’incidenza della povertà relativa è stata pari al 10,8%, mentre quella della povertà assoluta risulta del  4,7%, un dato stabile rispetto al 2008. Ma è davvero così?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d’accordo con la lettura dei dati la Fondazione “E. Zancan” di Padova, che cura annualmente insieme a Caritas Italiana il “</w:t>
      </w:r>
      <w:r>
        <w:rPr>
          <w:rFonts w:cs="Arial" w:ascii="Arial" w:hAnsi="Arial"/>
          <w:sz w:val="22"/>
          <w:szCs w:val="22"/>
          <w:u w:val="single"/>
        </w:rPr>
        <w:t>Rapporto povertà ed esclusione sociale in Italia”</w:t>
      </w:r>
      <w:r>
        <w:rPr>
          <w:rFonts w:cs="Arial" w:ascii="Arial" w:hAnsi="Arial"/>
          <w:sz w:val="22"/>
          <w:szCs w:val="22"/>
        </w:rPr>
        <w:t xml:space="preserve">. Il Centro studi e ricerca sociale di Padova invita infatti a non farsi prendere dall’ottimismo, perché i dati possono trarre in inganno. Come spiega </w:t>
      </w:r>
      <w:r>
        <w:rPr>
          <w:rFonts w:cs="Arial" w:ascii="Arial" w:hAnsi="Arial"/>
          <w:sz w:val="22"/>
          <w:szCs w:val="22"/>
          <w:u w:val="single"/>
        </w:rPr>
        <w:t>il direttore della Fondazione Zancan, Tiziano Vecchiato</w:t>
      </w:r>
      <w:r>
        <w:rPr>
          <w:rFonts w:cs="Arial" w:ascii="Arial" w:hAnsi="Arial"/>
          <w:sz w:val="22"/>
          <w:szCs w:val="22"/>
        </w:rPr>
        <w:t xml:space="preserve">, “non è vero che ci sono meno poveri in Italia. È vero invece che, visto che tutti stanno peggio - cioè che lo scorso anno complessivamente la situazione economica delle famiglie italiane si è aggravata - </w:t>
      </w:r>
      <w:r>
        <w:rPr>
          <w:rFonts w:cs="Arial" w:ascii="Arial" w:hAnsi="Arial"/>
          <w:b/>
          <w:sz w:val="22"/>
          <w:szCs w:val="22"/>
        </w:rPr>
        <w:t>la linea della povertà relativa si è abbassata</w:t>
      </w:r>
      <w:r>
        <w:rPr>
          <w:rFonts w:cs="Arial" w:ascii="Arial" w:hAnsi="Arial"/>
          <w:sz w:val="22"/>
          <w:szCs w:val="22"/>
        </w:rPr>
        <w:t xml:space="preserve">. Ma ciò non significa che, oggettivamente, i poveri siano meno. Tutt’altro. Significa solo che chi sta ‘meno peggio’ esce dalla categoria di ‘povero relativo’, pur trovandosi nella medesima situazione economica di un anno fa. A conferma di quanto diciamo, si noti che il numero dei “poveri assoluti” (i “poveri-poveri”) è invece aumentato. Questo dà la misura del </w:t>
      </w:r>
      <w:r>
        <w:rPr>
          <w:rFonts w:cs="Arial" w:ascii="Arial" w:hAnsi="Arial"/>
          <w:b/>
          <w:sz w:val="22"/>
          <w:szCs w:val="22"/>
        </w:rPr>
        <w:t>valore tecnicamente relativo dei d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 monitoraggio Istat, </w:t>
      </w:r>
      <w:r>
        <w:rPr>
          <w:rFonts w:cs="Arial" w:ascii="Arial" w:hAnsi="Arial"/>
          <w:sz w:val="22"/>
          <w:szCs w:val="22"/>
        </w:rPr>
        <w:t>che non misurano quanto peggio stiamo veramente, ma l’indice di popolazione che vive al di sotto di una certa soglia di capacità di spes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Istat infatti ha utilizzato una soglia più bassa dell’anno scorso perché sono calati i consumi, ma se l’avesse confrontata con la soglia dello scorso anno i poveri sarebbero aumentati”. Per questo è necessario entrare in profondità nel significato reale dei dati: ad esempio il peggioramento complessivo della situazione di molti italiani è confermato dal fatto che nel 2009 il credito al consumo è sceso dell’11%, i prestiti personali hanno registrato un -13% (che a fine anno ha toccato anche -15%) e la cessione del quinto a settembre 2009 ha raggiunto il +8%. “Il fatto che buona parte di questi indicatori superi la quota del 10% - conclude Vecchiato - significa che potrebbe esserci un 10% in più di poveri rispetto agli 8 milioni del 2008. Ciò vuol dire </w:t>
      </w:r>
      <w:r>
        <w:rPr>
          <w:rFonts w:cs="Arial" w:ascii="Arial" w:hAnsi="Arial"/>
          <w:b/>
          <w:sz w:val="22"/>
          <w:szCs w:val="22"/>
        </w:rPr>
        <w:t>cir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00.000 poveri in più </w:t>
      </w:r>
      <w:r>
        <w:rPr>
          <w:rFonts w:cs="Arial" w:ascii="Arial" w:hAnsi="Arial"/>
          <w:sz w:val="22"/>
          <w:szCs w:val="22"/>
        </w:rPr>
        <w:t xml:space="preserve">se utilizziamo i criteri di valutazione praticati dalle banche e dal credito al consumo”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r informazioni e intervis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fficio stampa Fondazione Zanca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340-219721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fficiostampa@fondazionezancan.it</w:t>
        </w:r>
      </w:hyperlink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manuela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fondazionezanca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03:00Z</dcterms:created>
  <dc:creator>Giorgia Gay</dc:creator>
  <dc:description/>
  <cp:keywords/>
  <dc:language>en-US</dc:language>
  <cp:lastModifiedBy>Ingrid Berto</cp:lastModifiedBy>
  <cp:lastPrinted>2010-07-15T16:41:00Z</cp:lastPrinted>
  <dcterms:modified xsi:type="dcterms:W3CDTF">2010-07-29T11:01:00Z</dcterms:modified>
  <cp:revision>12</cp:revision>
  <dc:subject/>
  <dc:title>DATI ISTAT, FONDAZIONE ZANCAN DI PADOVA:</dc:title>
</cp:coreProperties>
</file>