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EA E COSTI STANDARD: UN GRUPPO DI ESPER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 CHIAREZZA SULLA NORMATIV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uovo seminario di ricerca organizzato dalla “Fondazione E. Zancan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e </w:t>
      </w:r>
      <w:r>
        <w:rPr>
          <w:rFonts w:cs="Arial" w:ascii="Arial" w:hAnsi="Arial"/>
          <w:b/>
          <w:sz w:val="22"/>
          <w:szCs w:val="22"/>
        </w:rPr>
        <w:t>calcolare i costi dei servizi</w:t>
      </w:r>
      <w:r>
        <w:rPr>
          <w:rFonts w:cs="Arial" w:ascii="Arial" w:hAnsi="Arial"/>
          <w:sz w:val="22"/>
          <w:szCs w:val="22"/>
        </w:rPr>
        <w:t xml:space="preserve"> da garantire nei Livelli essenziali di assistenza? Come monitorarli per garantire </w:t>
      </w:r>
      <w:r>
        <w:rPr>
          <w:rFonts w:cs="Arial" w:ascii="Arial" w:hAnsi="Arial"/>
          <w:b/>
          <w:sz w:val="22"/>
          <w:szCs w:val="22"/>
        </w:rPr>
        <w:t>equità distributiva</w:t>
      </w:r>
      <w:r>
        <w:rPr>
          <w:rFonts w:cs="Arial" w:ascii="Arial" w:hAnsi="Arial"/>
          <w:sz w:val="22"/>
          <w:szCs w:val="22"/>
        </w:rPr>
        <w:t xml:space="preserve"> e tutela dei diritti? Sono questi gli interrogativi cui conta di rispondere la Fondazione “E. Zancan” di Padova, che ha organizzato nella sua sede estiva in Trentino il seminario di ricerca e di studio a invito «Spesa, costi standardizzati ed equità distributiva dei livelli essenziali di assistenza per garantire i diritti sociali» (fino al 14 lugli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entro del dibattito è l’applicazione della </w:t>
      </w:r>
      <w:r>
        <w:rPr>
          <w:rFonts w:cs="Arial" w:ascii="Arial" w:hAnsi="Arial"/>
          <w:b/>
          <w:sz w:val="22"/>
          <w:szCs w:val="22"/>
        </w:rPr>
        <w:t>legge n. 49 del 5 maggio 2009</w:t>
      </w:r>
      <w:r>
        <w:rPr>
          <w:rFonts w:cs="Arial" w:ascii="Arial" w:hAnsi="Arial"/>
          <w:sz w:val="22"/>
          <w:szCs w:val="22"/>
        </w:rPr>
        <w:t xml:space="preserve">, che introduce un elemento di novità nella </w:t>
      </w:r>
      <w:r>
        <w:rPr>
          <w:rFonts w:cs="Arial" w:ascii="Arial" w:hAnsi="Arial"/>
          <w:b/>
          <w:sz w:val="22"/>
          <w:szCs w:val="22"/>
        </w:rPr>
        <w:t>quantificazione dei fabbisogni di spesa</w:t>
      </w:r>
      <w:r>
        <w:rPr>
          <w:rFonts w:cs="Arial" w:ascii="Arial" w:hAnsi="Arial"/>
          <w:sz w:val="22"/>
          <w:szCs w:val="22"/>
        </w:rPr>
        <w:t xml:space="preserve"> per i livelli essenziali delle prestazioni e per le funzioni fondamentali. Nasce, infatti, un modello di finanziamento basato sui costi di produzione delle singole prestazioni, con lo scopo di garantire una maggiore efficienza nella gestione delle risorse e nella produzione dei servizi essenz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oblema è, però, che non c’è chiarezza su cosa intendere per “costo standard delle prestazioni essenziali” e quindi del come determinarlo. E questo non solo in materia di sanità, ma anche di istruzione e di assistenza sociale: “Se in materia sanitaria e di istruzione sono meglio conosciute dimensioni e modalità di finanziamento e governo dei Lea, non è così per i diritti di assistenza sociale – </w:t>
      </w:r>
      <w:r>
        <w:rPr>
          <w:rFonts w:cs="Arial" w:ascii="Arial" w:hAnsi="Arial"/>
          <w:sz w:val="22"/>
          <w:szCs w:val="22"/>
          <w:u w:val="single"/>
        </w:rPr>
        <w:t>spiega Maria Bezze, ricercatrice della Fondazione Zancan</w:t>
      </w:r>
      <w:r>
        <w:rPr>
          <w:rFonts w:cs="Arial" w:ascii="Arial" w:hAnsi="Arial"/>
          <w:sz w:val="22"/>
          <w:szCs w:val="22"/>
        </w:rPr>
        <w:t xml:space="preserve"> –. Le risposte assistenziali da garantire sono oggetto di discussione tra chi le identifica negli attuali trasferimenti economici basati su norme vigenti e chi ritiene che anche per l’assistenza sociale si debba procedere a una riconversione della spesa ‘da trasferimenti a servizi’ e a una qualificazione strutturale e professionale del sistema di risposte alle persone e alle famiglie”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rPr>
        <w:rFonts w:cs="Arial" w:ascii="Arial" w:hAnsi="Arial"/>
        <w:b/>
      </w:rPr>
      <w:t>Fondazione Emanuela Zancan Onlus - Centro Studi e Ricerca Social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spacing w:lineRule="atLeast" w:line="240" w:before="0" w:after="240"/>
      <w:ind w:lef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05:00Z</dcterms:created>
  <dc:creator>Fondazione E. Zancan</dc:creator>
  <dc:description/>
  <cp:keywords/>
  <dc:language>en-US</dc:language>
  <cp:lastModifiedBy>Ingrid Berto</cp:lastModifiedBy>
  <cp:lastPrinted>2010-03-22T12:10:00Z</cp:lastPrinted>
  <dcterms:modified xsi:type="dcterms:W3CDTF">2010-07-29T11:05:00Z</dcterms:modified>
  <cp:revision>3</cp:revision>
  <dc:subject/>
  <dc:title>Seminario di ricerca:</dc:title>
</cp:coreProperties>
</file>