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Strumenti di lavoro: Dicembre 2012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31/1/2013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Studi Zancan 5/2006 «</w:t>
            </w:r>
            <w:r>
              <w:rPr/>
              <w:t xml:space="preserve">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Buoni servizio e assegni di cura»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57:00Z</dcterms:created>
  <dc:creator>Ingrid Berto</dc:creator>
  <dc:description/>
  <cp:keywords/>
  <dc:language>en-US</dc:language>
  <cp:lastModifiedBy>Ingrid Berto</cp:lastModifiedBy>
  <dcterms:modified xsi:type="dcterms:W3CDTF">2012-12-21T15:58:00Z</dcterms:modified>
  <cp:revision>3</cp:revision>
  <dc:subject/>
  <dc:title>Diffusione culturale: Gennaio 2009</dc:title>
</cp:coreProperties>
</file>