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>Proposta offerta “Strumenti di lavoro” 2013</w:t>
      </w:r>
    </w:p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3803"/>
        <w:gridCol w:w="713"/>
        <w:gridCol w:w="1098"/>
        <w:gridCol w:w="1899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Ripropos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N. copie disponibi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highlight w:val="yellow"/>
              </w:rPr>
              <w:t>Programmazione unitaria delle Politiche per la salute</w:t>
            </w:r>
          </w:p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highlight w:val="yellow"/>
              </w:rPr>
              <w:t>Pila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braio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e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5/20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Imprenditorialità e welfare loc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5/20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olidarietà e ambiente: l'apporto del sapere ambientale allo sviluppo soci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2/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Cs/>
                <w:color w:val="000000"/>
                <w:sz w:val="20"/>
                <w:szCs w:val="20"/>
              </w:rPr>
              <w:t>Test genetici: implicazioni sociali ed etich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br w:type="page"/>
      </w: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>Proposta offerta “Strumenti di lavoro” 2012</w:t>
      </w:r>
    </w:p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3803"/>
        <w:gridCol w:w="713"/>
        <w:gridCol w:w="1098"/>
        <w:gridCol w:w="1899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Ripropos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N. copie disponibi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2/20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monografia sulla supervisione nel servizio soci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6/20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isuguaglianze nell'accesso ai servizi e vivibilità urba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braio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1/20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onne e salute: pari opportunità o discriminazione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3/20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Una casa nella comunità: perché i diritti delle persone disabili non restino solo sulla car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e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Prendersi cura e lavoro di cu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4/20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Cs/>
                <w:color w:val="000000"/>
                <w:sz w:val="20"/>
                <w:szCs w:val="20"/>
              </w:rPr>
              <w:t>La Carta dell'abitan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1/200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Continuità genitoriale e famiglie spezza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6/20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Convivere attivamente con la cronicit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3/20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Povertà e vulnerabilità sociale: un percorso di ricer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4/200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alutare l'integrazione profession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</w:tr>
    </w:tbl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br w:type="page"/>
      </w: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>Proposta offerta “Strumenti di lavoro” 2011</w:t>
      </w:r>
    </w:p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3803"/>
        <w:gridCol w:w="713"/>
        <w:gridCol w:w="1098"/>
        <w:gridCol w:w="1899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Ripropos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N. copie disponibi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Esp. 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nziani non autosufficienti: prendersi cura di chi si prende cu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Esp. 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olidarietà e cittadinanza sociale. Secondo rapporto dell’Osservatorio sociale provinciale di Firenz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braio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ziende, leggende e strategie. Gruppi di lavoro e servizi alle persone</w:t>
            </w:r>
          </w:p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T. Vecchiat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Minori e Giustiz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e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2/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pprofondimenti monografici: La "Legge quadro per la realizzazione del sistema integrato di interventi e servizi sociali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Z 4/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pprofondimenti monografici: Strategie per la promozione della salu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olidarietà: confronto tra concezioni e modelli</w:t>
            </w:r>
          </w:p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G. Sarpellon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Esp. 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Equità, solidarietà e livelli di cittadinanza soci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Il nuovo servizio civile. Esperienze e valutazioni dalla voce dei protagonisti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Il distretto sociosanitario. Esperienza Formative e operativ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Cs/>
                <w:color w:val="000000"/>
                <w:sz w:val="20"/>
                <w:szCs w:val="20"/>
              </w:rPr>
              <w:t>Storia dell’assistenza a Firenz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Cs/>
                <w:color w:val="000000"/>
                <w:sz w:val="20"/>
                <w:szCs w:val="20"/>
              </w:rPr>
              <w:t>Conoscere i bisogni e valutare l'efficacia degli interventi per bambini, ragazzi e famiglie in difficolta'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</w:tr>
    </w:tbl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br w:type="page"/>
      </w: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>Proposta offerta “Strumenti di lavoro” 2010</w:t>
      </w:r>
    </w:p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25"/>
        <w:gridCol w:w="3814"/>
        <w:gridCol w:w="785"/>
        <w:gridCol w:w="1050"/>
        <w:gridCol w:w="1909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ripropos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N. copie disponibil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Esp. 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Bisogni sociali e priorità per la programmazione della regione Abruzz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oc 5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Il Programma delle attività territoriali tra offerta, consumi, equità distributiv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Esp 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Bisogni che non trovano risposta e programmazione sociale: quale apporto dal volontariato?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W. Nann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Fuori Colla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onne, famiglia, lavoro, welf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oc 5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La continuità assistenziale nei rapporti tra ospedale e territorio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E. Gall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Fuori Colla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Forme di previdenza integrativa per chi svolge lavoro di cu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Minori e Giustiz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Comunicazione e socialità. Buone prassi di comunicazione sociale in Italia, Spagna e Grec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osto </w:t>
            </w:r>
          </w:p>
        </w:tc>
      </w:tr>
      <w:tr>
        <w:trPr>
          <w:trHeight w:val="7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oc 5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Lavorare da precari. Effetti psicosociali della flessibilità occupaziona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 cura di G. Sarchielli, E. Mandrioli, A. Palmonari,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T. Vecchiat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Esp 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ccreditamento e documentazione sociosanitaria: una proposta operativa per R.S.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oc 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L’assistenza domiciliare integrata: alternativa al ricover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M. Scassellati Galett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Fuori colla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Politiche per l'infanzia e la famiglia</w:t>
            </w:r>
          </w:p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Il contributo di Alfredo Carlo Moro alle proposte culturali della Fondazione Zanc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alo Nata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  <w:t>Offerte nel 2009</w:t>
      </w:r>
    </w:p>
    <w:p>
      <w:pPr>
        <w:pStyle w:val="Normal"/>
        <w:rPr>
          <w:rFonts w:ascii="Franklin Gothic Book" w:hAnsi="Franklin Gothic Book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316"/>
        <w:gridCol w:w="781"/>
        <w:gridCol w:w="1042"/>
        <w:gridCol w:w="2195"/>
      </w:tblGrid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N. copie disponibil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oc 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La continuità assistenziale nei rapporti tra ospedale e territorio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E. Gall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200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Prendersi cura e lavoro di cura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M. Dal Pra Ponticell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200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Cs/>
                <w:color w:val="000000"/>
                <w:sz w:val="20"/>
                <w:szCs w:val="20"/>
              </w:rPr>
              <w:t>Storia dell’assistenza a Firenz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ziende, leggende e strategie. Gruppi di lavoro e servizi alle persone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T. Vecchiat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199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zioni volontarie di protezione civile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. Lovat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199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oc 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Lavorare da precari. Effetti psicosociali della flessibilità occupaziona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 cura di G. Sarchielli, E. Mandrioli, A. Palmonari,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T. Vecchiat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200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olidarietà: confronto tra concezioni e modelli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G. Sarpellon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200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olidarietà e soggetti: servizio sociale e teorie di riferimento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E. Bianchi e I. De Sandr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200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</w:tr>
      <w:tr>
        <w:trPr>
          <w:trHeight w:val="5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dolescenti: educazione e aggregazione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R. Maurizi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199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Doc 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La supervisione ritrovata. Materiali per la formazione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L. Anfossi, E. Busnelli Fiorentino, G. Piazz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199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Vol 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Le frontiere del sociale. Primo rapporto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a cura di G. Sarpellon e T. Vecchia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199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Santa Clel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Essere responsabili verso se stessi, gli altri e la comunità. Costruire la rete delle persone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 xml:space="preserve">a cura di C. Berti e F. Cavicch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(200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7:00Z</dcterms:created>
  <dc:creator>Ingrid Berto</dc:creator>
  <dc:description/>
  <cp:keywords/>
  <dc:language>en-US</dc:language>
  <cp:lastModifiedBy>Ingrid Berto</cp:lastModifiedBy>
  <cp:lastPrinted>2012-01-13T16:45:00Z</cp:lastPrinted>
  <dcterms:modified xsi:type="dcterms:W3CDTF">2013-01-14T17:49:00Z</dcterms:modified>
  <cp:revision>61</cp:revision>
  <dc:subject/>
  <dc:title>Proposta offerta 1 euro</dc:title>
</cp:coreProperties>
</file>