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  <w:t>Strumenti di lavoro: Giugno 2013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  <w:t>valido fino al 31/07/2013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;Candara" w:hAnsi="Maiandra GD;Candara" w:cs="Maiandra GD;Candar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via fax </w:t>
            </w: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049663013</w:t>
            </w: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 o tramite email: </w:t>
            </w: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;Candara" w:hAnsi="Maiandra GD;Candara" w:cs="Maiandra GD;Candar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;Candara" w:hAnsi="Maiandra GD;Candara" w:cs="Maiandra GD;Candara"/>
                <w:b/>
                <w:b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Studi Zancan 5-6/2001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;Candara" w:ascii="Maiandra GD;Candara" w:hAnsi="Maiandra GD;Candara"/>
          <w:spacing w:val="-10"/>
          <w:sz w:val="20"/>
          <w:szCs w:val="20"/>
        </w:rPr>
        <w:t>(</w:t>
      </w:r>
      <w:r>
        <w:rPr>
          <w:rFonts w:cs="Maiandra GD;Candara" w:ascii="Maiandra GD;Candara" w:hAnsi="Maiandra GD;Candara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;Candara" w:ascii="Maiandra GD;Candara" w:hAnsi="Maiandra GD;Candara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Berlin Sans FB">
    <w:altName w:val="Cochi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;Cochin" w:hAnsi="Berlin Sans FB;Cochin" w:cs="Times"/>
        <w:spacing w:val="12"/>
        <w:sz w:val="16"/>
        <w:szCs w:val="16"/>
      </w:rPr>
    </w:pPr>
    <w:r>
      <w:rPr>
        <w:rFonts w:cs="Times" w:ascii="Berlin Sans FB;Cochin" w:hAnsi="Berlin Sans FB;Cochin"/>
        <w:spacing w:val="12"/>
        <w:sz w:val="16"/>
        <w:szCs w:val="16"/>
      </w:rPr>
      <w:t xml:space="preserve">Ente morale D.P.R. 21-3-1983 n. 243 </w:t>
    </w:r>
    <w:r>
      <w:rPr>
        <w:rFonts w:cs="Times" w:ascii="Berlin Sans FB;Cochin" w:hAnsi="Berlin Sans FB;Cochin"/>
        <w:spacing w:val="12"/>
        <w:sz w:val="16"/>
      </w:rPr>
      <w:t>–</w:t>
    </w:r>
    <w:r>
      <w:rPr>
        <w:rFonts w:cs="Times" w:ascii="Berlin Sans FB;Cochin" w:hAnsi="Berlin Sans FB;Cochin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;Cochin" w:ascii="Berlin Sans FB;Cochin" w:hAnsi="Berlin Sans FB;Cochin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;Cochin" w:hAnsi="Berlin Sans FB;Cochin" w:cs="Times"/>
        <w:spacing w:val="22"/>
        <w:sz w:val="16"/>
      </w:rPr>
    </w:pPr>
    <w:r>
      <w:rPr>
        <w:rFonts w:cs="Times" w:ascii="Berlin Sans FB;Cochin" w:hAnsi="Berlin Sans FB;Cochin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;Cochin" w:hAnsi="Berlin Sans FB;Cochin" w:cs="Times"/>
        <w:spacing w:val="24"/>
        <w:sz w:val="16"/>
      </w:rPr>
    </w:pPr>
    <w:r>
      <w:rPr>
        <w:rFonts w:cs="Times" w:ascii="Berlin Sans FB;Cochin" w:hAnsi="Berlin Sans FB;Cochin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7:00Z</dcterms:created>
  <dc:creator>Ingrid Berto</dc:creator>
  <dc:description/>
  <cp:keywords/>
  <dc:language>en-US</dc:language>
  <cp:lastModifiedBy>Ingrid Berto</cp:lastModifiedBy>
  <dcterms:modified xsi:type="dcterms:W3CDTF">2013-07-04T14:38:00Z</dcterms:modified>
  <cp:revision>3</cp:revision>
  <dc:subject/>
  <dc:title>Diffusione culturale: Gennaio 2009</dc:title>
</cp:coreProperties>
</file>