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17" w:hRule="atLeast"/>
        </w:trPr>
        <w:tc>
          <w:tcPr>
            <w:tcW w:w="9070" w:type="dxa"/>
            <w:tcBorders>
              <w:bottom w:val="dotDotDash" w:sz="12" w:space="0" w:color="000000"/>
            </w:tcBorders>
          </w:tcPr>
          <w:p>
            <w:pPr>
              <w:pStyle w:val="Normal"/>
              <w:jc w:val="center"/>
              <w:rPr>
                <w:rFonts w:ascii="Maiandra GD;Anime Ace 2.0 BB" w:hAnsi="Maiandra GD;Anime Ace 2.0 BB" w:cs="Maiandra GD;Anime Ace 2.0 BB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;Anime Ace 2.0 BB" w:ascii="Maiandra GD;Anime Ace 2.0 BB" w:hAnsi="Maiandra GD;Anime Ace 2.0 BB"/>
                <w:b/>
                <w:color w:val="000080"/>
                <w:sz w:val="48"/>
                <w:szCs w:val="48"/>
              </w:rPr>
              <w:t>Strumenti di lavoro: AGOSTO 2013</w:t>
            </w:r>
          </w:p>
          <w:p>
            <w:pPr>
              <w:pStyle w:val="Normal"/>
              <w:jc w:val="center"/>
              <w:rPr>
                <w:rFonts w:ascii="Maiandra GD;Anime Ace 2.0 BB" w:hAnsi="Maiandra GD;Anime Ace 2.0 BB" w:cs="Maiandra GD;Anime Ace 2.0 BB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;Anime Ace 2.0 BB" w:ascii="Maiandra GD;Anime Ace 2.0 BB" w:hAnsi="Maiandra GD;Anime Ace 2.0 BB"/>
                <w:b/>
                <w:color w:val="000080"/>
                <w:sz w:val="48"/>
                <w:szCs w:val="4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Maiandra GD;Anime Ace 2.0 BB" w:hAnsi="Maiandra GD;Anime Ace 2.0 BB" w:cs="Maiandra GD;Anime Ace 2.0 BB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;Anime Ace 2.0 BB" w:ascii="Maiandra GD;Anime Ace 2.0 BB" w:hAnsi="Maiandra GD;Anime Ace 2.0 BB"/>
                <w:b/>
                <w:color w:val="000080"/>
                <w:sz w:val="48"/>
                <w:szCs w:val="48"/>
              </w:rPr>
              <w:t>valido fino al 30/09/2013</w:t>
            </w:r>
          </w:p>
          <w:p>
            <w:pPr>
              <w:pStyle w:val="Normal"/>
              <w:jc w:val="center"/>
              <w:rPr>
                <w:rFonts w:ascii="Maiandra GD;Anime Ace 2.0 BB" w:hAnsi="Maiandra GD;Anime Ace 2.0 BB" w:cs="Maiandra GD;Anime Ace 2.0 BB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;Anime Ace 2.0 BB" w:ascii="Maiandra GD;Anime Ace 2.0 BB" w:hAnsi="Maiandra GD;Anime Ace 2.0 BB"/>
                <w:b/>
                <w:color w:val="333399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  <w:t>Da inviare alla Fondazione «E. Zancan» onlus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Maiandra GD;Anime Ace 2.0 BB" w:hAnsi="Maiandra GD;Anime Ace 2.0 BB" w:cs="Maiandra GD;Anime Ace 2.0 BB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  <w:t xml:space="preserve">via fax </w:t>
            </w:r>
            <w:r>
              <w:rPr>
                <w:rFonts w:cs="Maiandra GD;Anime Ace 2.0 BB" w:ascii="Maiandra GD;Anime Ace 2.0 BB" w:hAnsi="Maiandra GD;Anime Ace 2.0 BB"/>
                <w:b/>
                <w:sz w:val="22"/>
                <w:szCs w:val="22"/>
              </w:rPr>
              <w:t>049663013</w:t>
            </w: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  <w:t xml:space="preserve"> o tramite email: </w:t>
            </w:r>
            <w:r>
              <w:rPr>
                <w:rFonts w:cs="Maiandra GD;Anime Ace 2.0 BB" w:ascii="Maiandra GD;Anime Ace 2.0 BB" w:hAnsi="Maiandra GD;Anime Ace 2.0 BB"/>
                <w:b/>
                <w:sz w:val="22"/>
                <w:szCs w:val="22"/>
              </w:rPr>
              <w:t>segreteria@fondazionezancan.it</w:t>
            </w:r>
          </w:p>
        </w:tc>
      </w:tr>
      <w:tr>
        <w:trPr/>
        <w:tc>
          <w:tcPr>
            <w:tcW w:w="9070" w:type="dxa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aiandra GD;Anime Ace 2.0 BB" w:hAnsi="Maiandra GD;Anime Ace 2.0 BB" w:cs="Maiandra GD;Anime Ace 2.0 BB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Maiandra GD;Anime Ace 2.0 BB" w:ascii="Maiandra GD;Anime Ace 2.0 BB" w:hAnsi="Maiandra GD;Anime Ace 2.0 BB"/>
                <w:b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aiandra GD;Anime Ace 2.0 BB" w:hAnsi="Maiandra GD;Anime Ace 2.0 BB" w:cs="Maiandra GD;Anime Ace 2.0 BB"/>
          <w:sz w:val="22"/>
          <w:szCs w:val="22"/>
        </w:rPr>
      </w:pPr>
      <w:r>
        <w:rPr>
          <w:rFonts w:cs="Maiandra GD;Anime Ace 2.0 BB" w:ascii="Maiandra GD;Anime Ace 2.0 BB" w:hAnsi="Maiandra GD;Anime Ace 2.0 BB"/>
          <w:sz w:val="22"/>
          <w:szCs w:val="22"/>
        </w:rPr>
      </w:r>
    </w:p>
    <w:p>
      <w:pPr>
        <w:pStyle w:val="Normal"/>
        <w:rPr>
          <w:rFonts w:ascii="Maiandra GD;Anime Ace 2.0 BB" w:hAnsi="Maiandra GD;Anime Ace 2.0 BB" w:cs="Maiandra GD;Anime Ace 2.0 BB"/>
          <w:sz w:val="22"/>
          <w:szCs w:val="22"/>
        </w:rPr>
      </w:pPr>
      <w:r>
        <w:rPr>
          <w:rFonts w:cs="Maiandra GD;Anime Ace 2.0 BB" w:ascii="Maiandra GD;Anime Ace 2.0 BB" w:hAnsi="Maiandra GD;Anime Ace 2.0 BB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497"/>
        <w:gridCol w:w="873"/>
        <w:gridCol w:w="833"/>
        <w:gridCol w:w="3121"/>
      </w:tblGrid>
      <w:tr>
        <w:trPr/>
        <w:tc>
          <w:tcPr>
            <w:tcW w:w="1655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;Anime Ace 2.0 BB" w:hAnsi="Maiandra GD;Anime Ace 2.0 BB" w:cs="Maiandra GD;Anime Ace 2.0 BB"/>
                <w:sz w:val="22"/>
                <w:szCs w:val="22"/>
              </w:rPr>
            </w:pP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  <w:t>Nome</w:t>
            </w:r>
          </w:p>
        </w:tc>
        <w:tc>
          <w:tcPr>
            <w:tcW w:w="73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;Anime Ace 2.0 BB" w:hAnsi="Maiandra GD;Anime Ace 2.0 BB" w:cs="Maiandra GD;Anime Ace 2.0 BB"/>
                <w:sz w:val="22"/>
                <w:szCs w:val="22"/>
              </w:rPr>
            </w:pP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;Anime Ace 2.0 BB" w:hAnsi="Maiandra GD;Anime Ace 2.0 BB" w:cs="Maiandra GD;Anime Ace 2.0 BB"/>
                <w:sz w:val="22"/>
                <w:szCs w:val="22"/>
              </w:rPr>
            </w:pP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  <w:t>Cognome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;Anime Ace 2.0 BB" w:hAnsi="Maiandra GD;Anime Ace 2.0 BB" w:cs="Maiandra GD;Anime Ace 2.0 BB"/>
                <w:sz w:val="22"/>
                <w:szCs w:val="22"/>
              </w:rPr>
            </w:pP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;Anime Ace 2.0 BB" w:hAnsi="Maiandra GD;Anime Ace 2.0 BB" w:cs="Maiandra GD;Anime Ace 2.0 BB"/>
                <w:sz w:val="22"/>
                <w:szCs w:val="22"/>
              </w:rPr>
            </w:pP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  <w:t>Via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;Anime Ace 2.0 BB" w:hAnsi="Maiandra GD;Anime Ace 2.0 BB" w:cs="Maiandra GD;Anime Ace 2.0 BB"/>
                <w:sz w:val="22"/>
                <w:szCs w:val="22"/>
              </w:rPr>
            </w:pP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;Anime Ace 2.0 BB" w:hAnsi="Maiandra GD;Anime Ace 2.0 BB" w:cs="Maiandra GD;Anime Ace 2.0 BB"/>
                <w:sz w:val="22"/>
                <w:szCs w:val="22"/>
              </w:rPr>
            </w:pP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  <w:t>Cap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;Anime Ace 2.0 BB" w:hAnsi="Maiandra GD;Anime Ace 2.0 BB" w:cs="Maiandra GD;Anime Ace 2.0 BB"/>
                <w:sz w:val="22"/>
                <w:szCs w:val="22"/>
              </w:rPr>
            </w:pP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Maiandra GD;Anime Ace 2.0 BB" w:hAnsi="Maiandra GD;Anime Ace 2.0 BB" w:cs="Maiandra GD;Anime Ace 2.0 BB"/>
                <w:sz w:val="22"/>
                <w:szCs w:val="22"/>
              </w:rPr>
            </w:pP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  <w:t>Città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;Anime Ace 2.0 BB" w:hAnsi="Maiandra GD;Anime Ace 2.0 BB" w:cs="Maiandra GD;Anime Ace 2.0 BB"/>
                <w:sz w:val="22"/>
                <w:szCs w:val="22"/>
              </w:rPr>
            </w:pP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;Anime Ace 2.0 BB" w:hAnsi="Maiandra GD;Anime Ace 2.0 BB" w:cs="Maiandra GD;Anime Ace 2.0 BB"/>
                <w:sz w:val="22"/>
                <w:szCs w:val="22"/>
              </w:rPr>
            </w:pP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  <w:t>CF/Partita Iva</w:t>
            </w:r>
          </w:p>
        </w:tc>
        <w:tc>
          <w:tcPr>
            <w:tcW w:w="73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;Anime Ace 2.0 BB" w:hAnsi="Maiandra GD;Anime Ace 2.0 BB" w:cs="Maiandra GD;Anime Ace 2.0 BB"/>
                <w:sz w:val="22"/>
                <w:szCs w:val="22"/>
              </w:rPr>
            </w:pP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;Anime Ace 2.0 BB" w:hAnsi="Maiandra GD;Anime Ace 2.0 BB" w:cs="Maiandra GD;Anime Ace 2.0 BB"/>
                <w:sz w:val="22"/>
                <w:szCs w:val="22"/>
              </w:rPr>
            </w:pP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  <w:t>Titolo Volume</w:t>
            </w:r>
          </w:p>
        </w:tc>
        <w:tc>
          <w:tcPr>
            <w:tcW w:w="73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Maiandra GD;Anime Ace 2.0 BB" w:hAnsi="Maiandra GD;Anime Ace 2.0 BB" w:cs="Maiandra GD;Anime Ace 2.0 BB"/>
                <w:b/>
                <w:b/>
                <w:sz w:val="22"/>
                <w:szCs w:val="22"/>
              </w:rPr>
            </w:pPr>
            <w:r>
              <w:rPr>
                <w:rFonts w:cs="Maiandra GD;Anime Ace 2.0 BB" w:ascii="Maiandra GD;Anime Ace 2.0 BB" w:hAnsi="Maiandra GD;Anime Ace 2.0 BB"/>
                <w:b/>
                <w:sz w:val="22"/>
                <w:szCs w:val="22"/>
              </w:rPr>
              <w:t>Studi Zancan 5/2005 Solidarietà e ambiente: l'apporto del sapere ambientale allo sviluppo sociale</w:t>
            </w:r>
          </w:p>
        </w:tc>
      </w:tr>
      <w:tr>
        <w:trPr/>
        <w:tc>
          <w:tcPr>
            <w:tcW w:w="1655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;Anime Ace 2.0 BB" w:hAnsi="Maiandra GD;Anime Ace 2.0 BB" w:cs="Maiandra GD;Anime Ace 2.0 BB"/>
                <w:sz w:val="22"/>
                <w:szCs w:val="22"/>
              </w:rPr>
            </w:pP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  <w:t>N. di copie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;Anime Ace 2.0 BB" w:hAnsi="Maiandra GD;Anime Ace 2.0 BB" w:cs="Maiandra GD;Anime Ace 2.0 BB"/>
                <w:sz w:val="22"/>
                <w:szCs w:val="22"/>
              </w:rPr>
            </w:pP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;Anime Ace 2.0 BB" w:hAnsi="Maiandra GD;Anime Ace 2.0 BB" w:cs="Maiandra GD;Anime Ace 2.0 BB"/>
                <w:sz w:val="22"/>
                <w:szCs w:val="22"/>
              </w:rPr>
            </w:pP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;Anime Ace 2.0 BB" w:hAnsi="Maiandra GD;Anime Ace 2.0 BB" w:cs="Maiandra GD;Anime Ace 2.0 BB"/>
                <w:sz w:val="22"/>
                <w:szCs w:val="22"/>
              </w:rPr>
            </w:pP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071" w:leader="none"/>
        </w:tabs>
        <w:jc w:val="both"/>
        <w:rPr/>
      </w:pPr>
      <w:r>
        <w:rPr>
          <w:rFonts w:cs="Maiandra GD;Anime Ace 2.0 BB" w:ascii="Maiandra GD;Anime Ace 2.0 BB" w:hAnsi="Maiandra GD;Anime Ace 2.0 BB"/>
          <w:spacing w:val="-10"/>
          <w:sz w:val="20"/>
          <w:szCs w:val="20"/>
        </w:rPr>
        <w:t>(</w:t>
      </w:r>
      <w:r>
        <w:rPr>
          <w:rFonts w:cs="Maiandra GD;Anime Ace 2.0 BB" w:ascii="Maiandra GD;Anime Ace 2.0 BB" w:hAnsi="Maiandra GD;Anime Ace 2.0 BB"/>
          <w:sz w:val="20"/>
          <w:szCs w:val="20"/>
        </w:rPr>
        <w:t>Informativa ai sensi della Legge 196/2003. La informiamo che la Fondazione «E. Zancan» procede al trattamento dei Suoi dati personali per le seguenti finalità: invio dei programmi culturali per ricevere le informazioni necessarie per la partecipazione agli stessi. Titolare dei dati personali è la Fondazione «E. Zancan» - Via Vescovado, 66 - 35141 Padova. Ai sensi dell’art. 13, i dati sono a Sua disposizione per qualsiasi correzione o modifica relativa al loro utilizzo</w:t>
      </w:r>
      <w:r>
        <w:rPr>
          <w:rFonts w:cs="Maiandra GD;Anime Ace 2.0 BB" w:ascii="Maiandra GD;Anime Ace 2.0 BB" w:hAnsi="Maiandra GD;Anime Ace 2.0 BB"/>
          <w:spacing w:val="-10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Maiandra GD;Anime Ace 2.0 BB" w:hAnsi="Maiandra GD;Anime Ace 2.0 BB" w:cs="Maiandra GD;Anime Ace 2.0 BB"/>
          <w:b/>
          <w:b/>
          <w:sz w:val="22"/>
          <w:szCs w:val="22"/>
        </w:rPr>
      </w:pPr>
      <w:r>
        <w:rPr>
          <w:rFonts w:cs="Maiandra GD;Anime Ace 2.0 BB" w:ascii="Maiandra GD;Anime Ace 2.0 BB" w:hAnsi="Maiandra GD;Anime Ace 2.0 BB"/>
          <w:b/>
          <w:sz w:val="22"/>
          <w:szCs w:val="22"/>
        </w:rPr>
        <w:t>Acconsento che i miei dati vengano utilizzati per i fini sopra indicati</w:t>
      </w:r>
    </w:p>
    <w:p>
      <w:pPr>
        <w:pStyle w:val="Normal"/>
        <w:spacing w:before="360" w:after="0"/>
        <w:jc w:val="right"/>
        <w:rPr>
          <w:rFonts w:ascii="Maiandra GD;Anime Ace 2.0 BB" w:hAnsi="Maiandra GD;Anime Ace 2.0 BB" w:cs="Maiandra GD;Anime Ace 2.0 BB"/>
          <w:b/>
          <w:b/>
          <w:sz w:val="22"/>
          <w:szCs w:val="22"/>
        </w:rPr>
      </w:pPr>
      <w:r>
        <w:rPr>
          <w:rFonts w:cs="Maiandra GD;Anime Ace 2.0 BB" w:ascii="Maiandra GD;Anime Ace 2.0 BB" w:hAnsi="Maiandra GD;Anime Ace 2.0 BB"/>
          <w:b/>
          <w:sz w:val="22"/>
          <w:szCs w:val="22"/>
        </w:rPr>
      </w:r>
    </w:p>
    <w:p>
      <w:pPr>
        <w:pStyle w:val="Normal"/>
        <w:spacing w:before="360" w:after="0"/>
        <w:jc w:val="right"/>
        <w:rPr>
          <w:rFonts w:ascii="Maiandra GD;Anime Ace 2.0 BB" w:hAnsi="Maiandra GD;Anime Ace 2.0 BB" w:cs="Maiandra GD;Anime Ace 2.0 BB"/>
          <w:sz w:val="22"/>
          <w:szCs w:val="22"/>
        </w:rPr>
      </w:pPr>
      <w:r>
        <w:rPr>
          <w:rFonts w:cs="Maiandra GD;Anime Ace 2.0 BB" w:ascii="Maiandra GD;Anime Ace 2.0 BB" w:hAnsi="Maiandra GD;Anime Ace 2.0 BB"/>
          <w:sz w:val="22"/>
          <w:szCs w:val="22"/>
        </w:rPr>
        <w:t>Firma   ____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altName w:val="Anime Ace 2.0 BB"/>
    <w:charset w:val="00"/>
    <w:family w:val="swiss"/>
    <w:pitch w:val="variable"/>
  </w:font>
  <w:font w:name="Berlin Sans FB">
    <w:altName w:val="Avenir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16"/>
      </w:rPr>
    </w:pPr>
    <w:r>
      <w:rPr>
        <w:sz w:val="16"/>
      </w:rPr>
    </w:r>
  </w:p>
  <w:p>
    <w:pPr>
      <w:pStyle w:val="Header"/>
      <w:pBdr>
        <w:top w:val="single" w:sz="4" w:space="1" w:color="000000"/>
      </w:pBdr>
      <w:jc w:val="center"/>
      <w:rPr>
        <w:rFonts w:ascii="Berlin Sans FB;Avenir Medium" w:hAnsi="Berlin Sans FB;Avenir Medium" w:cs="Times"/>
        <w:spacing w:val="12"/>
        <w:sz w:val="16"/>
        <w:szCs w:val="16"/>
      </w:rPr>
    </w:pPr>
    <w:r>
      <w:rPr>
        <w:rFonts w:cs="Times" w:ascii="Berlin Sans FB;Avenir Medium" w:hAnsi="Berlin Sans FB;Avenir Medium"/>
        <w:spacing w:val="12"/>
        <w:sz w:val="16"/>
        <w:szCs w:val="16"/>
      </w:rPr>
      <w:t xml:space="preserve">Ente morale D.P.R. 21-3-1983 n. 243 </w:t>
    </w:r>
    <w:r>
      <w:rPr>
        <w:rFonts w:cs="Times" w:ascii="Berlin Sans FB;Avenir Medium" w:hAnsi="Berlin Sans FB;Avenir Medium"/>
        <w:spacing w:val="12"/>
        <w:sz w:val="16"/>
      </w:rPr>
      <w:t>–</w:t>
    </w:r>
    <w:r>
      <w:rPr>
        <w:rFonts w:cs="Times" w:ascii="Berlin Sans FB;Avenir Medium" w:hAnsi="Berlin Sans FB;Avenir Medium"/>
        <w:spacing w:val="12"/>
        <w:sz w:val="16"/>
        <w:szCs w:val="16"/>
      </w:rPr>
      <w:t xml:space="preserve"> Onlus di ricerca scientifica di rilevante interesse sociale -</w:t>
    </w:r>
    <w:r>
      <w:rPr>
        <w:rFonts w:cs="Berlin Sans FB;Avenir Medium" w:ascii="Berlin Sans FB;Avenir Medium" w:hAnsi="Berlin Sans FB;Avenir Medium"/>
        <w:spacing w:val="12"/>
        <w:sz w:val="16"/>
      </w:rPr>
      <w:t xml:space="preserve"> CF e PI 00286760285</w:t>
    </w:r>
  </w:p>
  <w:p>
    <w:pPr>
      <w:pStyle w:val="Footer"/>
      <w:ind w:right="-1" w:hanging="0"/>
      <w:jc w:val="center"/>
      <w:rPr>
        <w:rFonts w:ascii="Berlin Sans FB;Avenir Medium" w:hAnsi="Berlin Sans FB;Avenir Medium" w:cs="Times"/>
        <w:spacing w:val="22"/>
        <w:sz w:val="16"/>
      </w:rPr>
    </w:pPr>
    <w:r>
      <w:rPr>
        <w:rFonts w:cs="Times" w:ascii="Berlin Sans FB;Avenir Medium" w:hAnsi="Berlin Sans FB;Avenir Medium"/>
        <w:spacing w:val="22"/>
        <w:sz w:val="16"/>
      </w:rPr>
      <w:t>Padova 35141 – Via Vescovado, 66 – Tel. 049663800 – Fax 049663013 – e-mail: fz@fondazionezancan.it</w:t>
    </w:r>
  </w:p>
  <w:p>
    <w:pPr>
      <w:pStyle w:val="Footer"/>
      <w:ind w:right="-143" w:hanging="0"/>
      <w:jc w:val="center"/>
      <w:rPr>
        <w:rFonts w:ascii="Berlin Sans FB;Avenir Medium" w:hAnsi="Berlin Sans FB;Avenir Medium" w:cs="Times"/>
        <w:spacing w:val="24"/>
        <w:sz w:val="16"/>
      </w:rPr>
    </w:pPr>
    <w:r>
      <w:rPr>
        <w:rFonts w:cs="Times" w:ascii="Berlin Sans FB;Avenir Medium" w:hAnsi="Berlin Sans FB;Avenir Medium"/>
        <w:spacing w:val="24"/>
        <w:sz w:val="16"/>
      </w:rPr>
      <w:t>Malosco (TN) 38013 – Viale Alpino, 8 – Tel. 0463831342 – Fax 0463830408 – www.fondazionezanca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22:00Z</dcterms:created>
  <dc:creator>Ingrid Berto</dc:creator>
  <dc:description/>
  <cp:keywords/>
  <dc:language>en-US</dc:language>
  <cp:lastModifiedBy>Ingrid Berto</cp:lastModifiedBy>
  <dcterms:modified xsi:type="dcterms:W3CDTF">2013-07-19T10:23:00Z</dcterms:modified>
  <cp:revision>3</cp:revision>
  <dc:subject/>
  <dc:title>Diffusione culturale: Gennaio 2009</dc:title>
</cp:coreProperties>
</file>