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  <w:t>Strumenti di lavoro: Luglio 2013</w:t>
            </w:r>
          </w:p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000080"/>
                <w:sz w:val="48"/>
                <w:szCs w:val="48"/>
              </w:rPr>
              <w:t>valido fino al 31/08/2012</w:t>
            </w:r>
          </w:p>
          <w:p>
            <w:pPr>
              <w:pStyle w:val="Normal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;Anime Ace 2.0 BB" w:hAnsi="Maiandra GD;Anime Ace 2.0 BB" w:cs="Maiandra GD;Anime Ace 2.0 BB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 xml:space="preserve">via fax </w:t>
            </w: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>049663013</w:t>
            </w: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 xml:space="preserve"> o tramite email: </w:t>
            </w: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;Anime Ace 2.0 BB" w:hAnsi="Maiandra GD;Anime Ace 2.0 BB" w:cs="Maiandra GD;Anime Ace 2.0 BB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</w:r>
    </w:p>
    <w:p>
      <w:pPr>
        <w:pStyle w:val="Normal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97"/>
        <w:gridCol w:w="873"/>
        <w:gridCol w:w="833"/>
        <w:gridCol w:w="3121"/>
      </w:tblGrid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Nome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ognome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Via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ap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ittà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CF/Partita Iva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Titolo Volume</w:t>
            </w:r>
          </w:p>
        </w:tc>
        <w:tc>
          <w:tcPr>
            <w:tcW w:w="7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;Anime Ace 2.0 BB" w:hAnsi="Maiandra GD;Anime Ace 2.0 BB" w:cs="Maiandra GD;Anime Ace 2.0 BB"/>
                <w:b/>
                <w:b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b/>
                <w:sz w:val="22"/>
                <w:szCs w:val="22"/>
              </w:rPr>
              <w:t xml:space="preserve">Studi Zancan 4/2004 </w:t>
            </w:r>
          </w:p>
        </w:tc>
      </w:tr>
      <w:tr>
        <w:trPr/>
        <w:tc>
          <w:tcPr>
            <w:tcW w:w="1655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  <w:t>N. di copi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;Anime Ace 2.0 BB" w:hAnsi="Maiandra GD;Anime Ace 2.0 BB" w:cs="Maiandra GD;Anime Ace 2.0 BB"/>
                <w:sz w:val="22"/>
                <w:szCs w:val="22"/>
              </w:rPr>
            </w:pPr>
            <w:r>
              <w:rPr>
                <w:rFonts w:cs="Maiandra GD;Anime Ace 2.0 BB" w:ascii="Maiandra GD;Anime Ace 2.0 BB" w:hAnsi="Maiandra GD;Anime Ace 2.0 B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;Anime Ace 2.0 BB" w:ascii="Maiandra GD;Anime Ace 2.0 BB" w:hAnsi="Maiandra GD;Anime Ace 2.0 BB"/>
          <w:spacing w:val="-10"/>
          <w:sz w:val="20"/>
          <w:szCs w:val="20"/>
        </w:rPr>
        <w:t>(</w:t>
      </w:r>
      <w:r>
        <w:rPr>
          <w:rFonts w:cs="Maiandra GD;Anime Ace 2.0 BB" w:ascii="Maiandra GD;Anime Ace 2.0 BB" w:hAnsi="Maiandra GD;Anime Ace 2.0 BB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;Anime Ace 2.0 BB" w:ascii="Maiandra GD;Anime Ace 2.0 BB" w:hAnsi="Maiandra GD;Anime Ace 2.0 BB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;Anime Ace 2.0 BB" w:hAnsi="Maiandra GD;Anime Ace 2.0 BB" w:cs="Maiandra GD;Anime Ace 2.0 BB"/>
          <w:b/>
          <w:b/>
          <w:sz w:val="22"/>
          <w:szCs w:val="22"/>
        </w:rPr>
      </w:pPr>
      <w:r>
        <w:rPr>
          <w:rFonts w:cs="Maiandra GD;Anime Ace 2.0 BB" w:ascii="Maiandra GD;Anime Ace 2.0 BB" w:hAnsi="Maiandra GD;Anime Ace 2.0 BB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;Anime Ace 2.0 BB" w:hAnsi="Maiandra GD;Anime Ace 2.0 BB" w:cs="Maiandra GD;Anime Ace 2.0 BB"/>
          <w:b/>
          <w:b/>
          <w:sz w:val="22"/>
          <w:szCs w:val="22"/>
        </w:rPr>
      </w:pPr>
      <w:r>
        <w:rPr>
          <w:rFonts w:cs="Maiandra GD;Anime Ace 2.0 BB" w:ascii="Maiandra GD;Anime Ace 2.0 BB" w:hAnsi="Maiandra GD;Anime Ace 2.0 BB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;Anime Ace 2.0 BB" w:hAnsi="Maiandra GD;Anime Ace 2.0 BB" w:cs="Maiandra GD;Anime Ace 2.0 BB"/>
          <w:sz w:val="22"/>
          <w:szCs w:val="22"/>
        </w:rPr>
      </w:pPr>
      <w:r>
        <w:rPr>
          <w:rFonts w:cs="Maiandra GD;Anime Ace 2.0 BB" w:ascii="Maiandra GD;Anime Ace 2.0 BB" w:hAnsi="Maiandra GD;Anime Ace 2.0 BB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Anime Ace 2.0 BB"/>
    <w:charset w:val="00"/>
    <w:family w:val="swiss"/>
    <w:pitch w:val="variable"/>
  </w:font>
  <w:font w:name="Berlin Sans FB">
    <w:altName w:val="Avenir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;Avenir Medium" w:hAnsi="Berlin Sans FB;Avenir Medium" w:cs="Times"/>
        <w:spacing w:val="12"/>
        <w:sz w:val="16"/>
        <w:szCs w:val="16"/>
      </w:rPr>
    </w:pPr>
    <w:r>
      <w:rPr>
        <w:rFonts w:cs="Times" w:ascii="Berlin Sans FB;Avenir Medium" w:hAnsi="Berlin Sans FB;Avenir Medium"/>
        <w:spacing w:val="12"/>
        <w:sz w:val="16"/>
        <w:szCs w:val="16"/>
      </w:rPr>
      <w:t xml:space="preserve">Ente morale D.P.R. 21-3-1983 n. 243 </w:t>
    </w:r>
    <w:r>
      <w:rPr>
        <w:rFonts w:cs="Times" w:ascii="Berlin Sans FB;Avenir Medium" w:hAnsi="Berlin Sans FB;Avenir Medium"/>
        <w:spacing w:val="12"/>
        <w:sz w:val="16"/>
      </w:rPr>
      <w:t>–</w:t>
    </w:r>
    <w:r>
      <w:rPr>
        <w:rFonts w:cs="Times" w:ascii="Berlin Sans FB;Avenir Medium" w:hAnsi="Berlin Sans FB;Avenir Medium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;Avenir Medium" w:ascii="Berlin Sans FB;Avenir Medium" w:hAnsi="Berlin Sans FB;Avenir Medium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;Avenir Medium" w:hAnsi="Berlin Sans FB;Avenir Medium" w:cs="Times"/>
        <w:spacing w:val="22"/>
        <w:sz w:val="16"/>
      </w:rPr>
    </w:pPr>
    <w:r>
      <w:rPr>
        <w:rFonts w:cs="Times" w:ascii="Berlin Sans FB;Avenir Medium" w:hAnsi="Berlin Sans FB;Avenir Medium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;Avenir Medium" w:hAnsi="Berlin Sans FB;Avenir Medium" w:cs="Times"/>
        <w:spacing w:val="24"/>
        <w:sz w:val="16"/>
      </w:rPr>
    </w:pPr>
    <w:r>
      <w:rPr>
        <w:rFonts w:cs="Times" w:ascii="Berlin Sans FB;Avenir Medium" w:hAnsi="Berlin Sans FB;Avenir Medium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03:00Z</dcterms:created>
  <dc:creator>Ingrid Berto</dc:creator>
  <dc:description/>
  <cp:keywords/>
  <dc:language>en-US</dc:language>
  <cp:lastModifiedBy>Ingrid Berto</cp:lastModifiedBy>
  <dcterms:modified xsi:type="dcterms:W3CDTF">2013-08-01T10:11:00Z</dcterms:modified>
  <cp:revision>5</cp:revision>
  <dc:subject/>
  <dc:title>Diffusione culturale: Gennaio 2009</dc:title>
</cp:coreProperties>
</file>